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 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IШЕННЯ  №217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 листопада 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 затвердження Додаткової  угоди № 4 до договору від 23 червня   2009 року на утримання  Громадською організацією «Фаворит»  комунального май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пунктом 43 статті 26 Закону України “Про місцеве самоврядування в Україні”, беручи до уваги  Додаткову  угоду № 4 від 01.11.2012 р. до договору від 23 червня 2009 рок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утримання комунального май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що підписана на виконання рішення 48 -ї (чергової) сесії Сєвєродонецької міської ради шостого скликання  № 2094 від 25.10.2012 року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ання  дозволу громадській організації  «Фаворит» на списання коня по кличці «Спліт» в наслідок загибелі 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несення змін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говор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на утримання  Громадською організацією “Фаворит” комунального май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, Сєвєродонецька міська рада </w:t>
      </w:r>
    </w:p>
    <w:p>
      <w:pPr>
        <w:pStyle w:val="Normal"/>
        <w:spacing w:lineRule="auto" w:line="48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48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IШИЛА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Додаткову угоду № 4 від 01.11.2012 р. до договору від 23 чер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09 року на утримання комунального май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кладеного між Сєвєродонецькою міською радою та Громадською організацією “Фаворит” м. Сєвєродонецька (додаєть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Дане рішення підляга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по управлінню житлово-комун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сподарством, власніст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унальною власністю, побутовим 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ргіве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бслуговуванн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Мicький  голова                                                                                        </w:t>
        <w:tab/>
        <w:t xml:space="preserve">  В.В. Каза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ДОДАТКОВА  УГОДА № 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 xml:space="preserve">до договору від 23 червня   2009 року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на утримання Громадською  організацією “Фаворит”  комунального майна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 xml:space="preserve">,  укладеного між Сєвєродонецькою міською радою та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Громадською  організацією “Фаворит” м. Сєвєродонецька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м.Сєвєродонецьк                                                                                               01 листопада  2012  ро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ab/>
        <w:t xml:space="preserve">Сєвєродонецька міська рада в особі міського голови Казакова Валентина Васильовича, який діє на підставі Закону України “Про місцеве самоврядування в Україні”, з однієї сторони, та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Громадська організації “Фаворит” м. Сєвєродонецька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(свідоцтво про державну реєстрацію юридичної особи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серія АОО № 049852, дата проведення державної реєстрації 26.08.2008 року)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  в особі голови організації Курочкіної Олени Юріївни,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яка діє на підставі Статуту, з другої сторони, на виконання п.3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48 -ї (чергової) сесії Сєвєродонецької міської ради шостого скликання          № 2094 від 25.10.2012 року «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надання дозволу громадській організації «Фаворит» на списання коня по кличці «Спліт» в наслідок загибелі та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внесення змін до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Договору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 на утримання Громадською організацією “Фаворит” комунального майна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еруючись п.9.1 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договору від 23 червня 2009 року,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уклали Додаткову угоду про зазначене нижче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>Додаток до договору від 23 червня 2009 року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>на утримання Громадською організацією «Фаворит»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>комунального майна  викласти в наступній  редакції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унального майна, що передається Сєвєродонецькою міською радою у користування громадській організації "Фаворит" м. Сєвєродонець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280" w:after="280"/>
        <w:ind w:left="9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val="uk-UA" w:eastAsia="ru-RU"/>
        </w:rPr>
        <w:t>Кінь по кличці "Фішка".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Паспорт коня - серія  № 011435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виданий «Агентством з ідентифікації і реєстрації тварин» 24.09.2010 року. Ідентифікаційний номер кон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440000875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стать – кобила ,  масть руда, порода невизначена. Дата народження 16.02.1999 р. Місце народження коня - Україна.  </w:t>
      </w:r>
    </w:p>
    <w:p>
      <w:pPr>
        <w:pStyle w:val="Normal"/>
        <w:overflowPunct w:val="false"/>
        <w:autoSpaceDE w:val="false"/>
        <w:spacing w:lineRule="auto" w:line="240" w:before="280" w:after="28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val="uk-UA" w:eastAsia="ru-RU"/>
        </w:rPr>
        <w:t>Кінь по кличці "Осот".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Паспорт коня - серія  АА № 011437, виданий «Агентством з ідентифікації і реєстрації тварин» 24.09.2010 року. Ідентифікаційний номер кон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440000877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стать – мерин,  масть темно - гніда, порода невизначена. Дата народження 10.01.2007 р. Місце народження коня - Україн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280" w:after="280"/>
        <w:ind w:left="9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3.</w:t>
      </w: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val="uk-UA" w:eastAsia="ru-RU"/>
        </w:rPr>
        <w:t>Кінь по кличці "Мірабела".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Паспорт коня - серія  АА № 011432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виданий «Агентством з ідентифікації і реєстрації тварин» 24.09.2010 року. Ідентифікаційний номер кон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440000872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стать – кобила,  масть темно - гніда, порода невизначена. Дата народження 19.09.1992 р. Місце народження коня - Украї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51" w:firstLine="5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Останні умови вище вказаного Договору, не зачеплені даною Угодою, залишаються незмінними і сторони підтверджують по них свої   зобов’язання.</w:t>
      </w:r>
    </w:p>
    <w:p>
      <w:pPr>
        <w:pStyle w:val="Normal"/>
        <w:spacing w:lineRule="auto" w:line="240" w:before="280" w:after="280"/>
        <w:ind w:left="51" w:firstLine="5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3. Дану додаткову Угоду складено в 3-х оригінальних примірниках, що мають однакову юридичну силу.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lineRule="auto" w:line="240" w:before="280" w:after="280"/>
        <w:ind w:left="51" w:firstLine="5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Додаткова угода є невід’ємною частиною договору від 23 червня   2009 року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 xml:space="preserve">на утримання Громадською  організацією “Фаворит”  комунального майна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та діє  з моменту підписання і до 30 червня 2013 року.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lineRule="auto" w:line="240" w:before="280" w:after="280"/>
        <w:ind w:left="51" w:firstLine="5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ЮРИДИЧНІ АДРЕСИ СТОРІН: 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Сєвєродонецька міська рада</w:t>
        <w:tab/>
        <w:tab/>
        <w:tab/>
        <w:tab/>
        <w:t>Громадська організація</w:t>
        <w:tab/>
        <w:tab/>
        <w:tab/>
        <w:tab/>
        <w:tab/>
        <w:tab/>
        <w:tab/>
        <w:tab/>
        <w:tab/>
        <w:tab/>
        <w:t xml:space="preserve">                                            "Фаворит" м. Сєвєродонець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>м. Сєвєродонецьк, вул. Леніна,32</w:t>
        <w:tab/>
        <w:tab/>
        <w:tab/>
        <w:tab/>
        <w:t xml:space="preserve">              м. Сєвєродонецьк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ru-RU"/>
        </w:rPr>
        <w:t>Код ЄДРПОУ 26204220</w:t>
        <w:tab/>
        <w:tab/>
        <w:tab/>
        <w:tab/>
        <w:tab/>
        <w:t xml:space="preserve">вул.Новікова,13 кв. 233 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Код ЄДРПОУ 36077722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ПІДПИСИ СТОРІН: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Міський голова</w:t>
        <w:tab/>
        <w:tab/>
        <w:tab/>
        <w:tab/>
        <w:tab/>
        <w:t xml:space="preserve">                Голова громадської організації</w:t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"Фаворит"</w:t>
        <w:tab/>
        <w:t>м. Сєвєродонецька</w:t>
        <w:tab/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_____________В.В. Казаков                                                 _____________О.Ю. Курочкіна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М.П.                                                                                  М.П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6:00Z</dcterms:created>
  <dc:creator>Витольдовна</dc:creator>
  <dc:description/>
  <cp:keywords/>
  <dc:language>en-US</dc:language>
  <cp:lastModifiedBy>Витольдовна</cp:lastModifiedBy>
  <dcterms:modified xsi:type="dcterms:W3CDTF">2016-07-14T11:16:00Z</dcterms:modified>
  <cp:revision>1</cp:revision>
  <dc:subject/>
  <dc:title/>
</cp:coreProperties>
</file>