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ЄВЄРОДОНЕЦЬКА МIСЬКА РА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орок дев'ята (позачергова) сесi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IШЕННЯ  №216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листопада 2012 року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 w:eastAsia="ru-RU"/>
        </w:rPr>
        <w:t>Про передачу у власність ПАТ «Луганськгаз»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газопроводу високого тиску із залізобетонними опорами, що розташований в  районі вул. Промислова, 3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еруючись ст.ст. 26, 60  Закону України «Про місцеве самоврядування в Україні», Законом України «Про передачу об’єктів права державної та комунальної власності», розглянувши звернення Приватного акціонерного товариства «Сєвєродонецький завод будівельної кераміки» від 12.11.2012 року № 538 щодо  прийняття в комунальну власність територіальної громади м. Сєвєродонецька Луганської області газопроводу високого тиску із залізобетонними опорами, що розташований в районі вул. Промислової,30, для подальшої передачі у державну власність в особі  ПАТ «Луганськгаз» та враховуючи згоду ПАТ «Луганськгаз» на його прийняття  у державну власність з постановкою на баланс філії ПАТ «Луганськгаз» - Лисичанського міжрайонного управління по експлуатації газового господарства (лист № 17-3466  від 09.11.2012 року),    Сєвєродонецька міська рад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</w:t>
      </w:r>
    </w:p>
    <w:p>
      <w:pPr>
        <w:pStyle w:val="Normal"/>
        <w:spacing w:lineRule="auto" w:line="48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ВИРIШИЛА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.  Прийняти безкоштовно з власності ПрАТ «Сєвєродонецький завод будівельної кераміки» у комунальну власність територіальної громади м. Сєвєродонецька Луганської області газопровід високого тиску Ø273×6,0 мм із залізобетонними опорам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=89,51 м та Ø57×3,5 м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=2,97 м балансовою вартістю 214836,00 грн. (без ПДВ), інвентарний номер 400024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 Фонду комунального майна Сєвєродонецької міської ради спільно з ПрАТ «Сєвєродонецький завод будівельної кераміки» підготувати Акт приймання-передачі зазначеного вище об’єкту системи газозабезпечення в  комунальну власність територіальної громади м. Сєвєродонецька Луганської області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3.  Управлінню житлово-комунального господарства Сєвєродонецької міської ради прийняти зазначений вище об’єкт системи газозабезпечення на свій баланс з метою подальшої передачі у державну власність в особі  ПАТ «Луганськгаз» на баланс філії ПАТ «Луганськгаз» - Лисичанського міжрайонного управління по експлуатації газового господарства. 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4. Передати безкоштовно з комунальної власності територіальної громади м. Сєвєродонецька Луганської області з балансу управління житлово-комунального господарства Сєвєродонецької міської ради у державну власність в особі  ПАТ «Луганськгаз» на баланс філії ПАТ «Луганськгаз» - Лисичанського міжрайонного управління по експлуатації газового господарства газопровід високого тиску Ø273×6,0 мм із залізобетонними опорам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=89,51 м та Ø57×3,5 м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=2,97 м балансовою вартістю 214836,00 грн. (без ПДВ), інвентарний номер 400024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.    Дане рішення підлягає оприлюдненню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6.    Контроль за виконанням цього рішення покласти на постійну комісію по управлінню житлово-комунальним господарством, власністю, комунальною власністю,  побутовим та  торгівельним обслуговуванням.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Міський  голова           </w:t>
        <w:tab/>
        <w:t xml:space="preserve">                                                                     </w:t>
        <w:tab/>
        <w:tab/>
        <w:t xml:space="preserve">   В.В. Казак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13:00Z</dcterms:created>
  <dc:creator>Витольдовна</dc:creator>
  <dc:description/>
  <cp:keywords/>
  <dc:language>en-US</dc:language>
  <cp:lastModifiedBy>Витольдовна</cp:lastModifiedBy>
  <dcterms:modified xsi:type="dcterms:W3CDTF">2016-07-13T07:14:00Z</dcterms:modified>
  <cp:revision>1</cp:revision>
  <dc:subject/>
  <dc:title/>
</cp:coreProperties>
</file>