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орок дев’ята (позачергова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есі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2157</w:t>
      </w:r>
    </w:p>
    <w:p>
      <w:pPr>
        <w:pStyle w:val="Normal"/>
        <w:spacing w:lineRule="auto" w:line="240" w:before="280" w:after="280"/>
        <w:ind w:right="1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листопада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доповнень до рішення 29-ої (позачергової) сесії міської ради від 05.01.2012р. № 1247 «Про затвердження «Програми соціально-економічного і культурного розвитку м. Сєвєродонецька на 2012 рік та основних напрямів розвитку на 2013 і 2014 ро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аттею 26 Закону України «Про місцеве самоврядування в Україні», з метою проведення належним чином Новорічних свят в місті, Сєвєродонецька міська р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Внести доповнення до Розді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Управління житлово-комунального господарства» Програми соціально-економічного і культурного розвитку м. Сєвєродонецька на 2012 рік та основних напрямів розвитку на 2013 і 2014 роки, а са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1. До таблиці 2 «Проекти та заходи для здійснення програм» додати пункт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91"/>
        <w:gridCol w:w="5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роектів, заході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ст та ціль проекті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новорічно-різдвяних свя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та святкування новорічних-різдвяних свят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2. До таблиці 3 додати пункти 7, 8, 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1"/>
        <w:gridCol w:w="2969"/>
        <w:gridCol w:w="188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роекті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и необхідного фінансування у 2011 році (тис.грн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дбання світлових конструкцій для гірлян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ановлення, охорона, експлуатація та демонтаж новорічних яли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міського конкурсу на краще новорічно - різдвяне оздоблення територій і/або будів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нтроль за виконанням даного рішення покласти на постійну комісію з питань планування, бюджету та фінансі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1:00Z</dcterms:created>
  <dc:creator>Витольдовна</dc:creator>
  <dc:description/>
  <cp:keywords/>
  <dc:language>en-US</dc:language>
  <cp:lastModifiedBy>Витольдовна</cp:lastModifiedBy>
  <dcterms:modified xsi:type="dcterms:W3CDTF">2016-07-13T07:11:00Z</dcterms:modified>
  <cp:revision>1</cp:revision>
  <dc:subject/>
  <dc:title/>
</cp:coreProperties>
</file>