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орок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 восьма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 (чергова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)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b/>
          <w:bCs/>
          <w:color w:val="000000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lang w:val="uk-UA"/>
        </w:rPr>
        <w:t>№215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20"/>
          <w:szCs w:val="20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25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жовтня 2012</w:t>
      </w:r>
      <w:r>
        <w:rPr>
          <w:rStyle w:val="Appleconvertedspace"/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Heading2"/>
              <w:spacing w:before="0" w:after="60"/>
              <w:rPr>
                <w:rFonts w:ascii="Tahoma" w:hAnsi="Tahoma" w:cs="Tahoma"/>
                <w:color w:val="4A4A4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Про поновлення </w:t>
            </w: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uk-UA"/>
              </w:rPr>
              <w:t>договору оренди землі ТОВ «ДОНІНВЕСТ-В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MS Sans Serif" w:hAnsi="MS Sans Serif"/>
          <w:color w:val="4A4A4A"/>
          <w:sz w:val="16"/>
          <w:szCs w:val="16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right="6120" w:hanging="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Керуючись ст. 33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, про поновлення договору оренди землі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ОВАРИСТВУ З ОБМЕЖЕНОЮ 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ДОНІНВЕСТ–В»</w:t>
      </w:r>
      <w:r>
        <w:rPr>
          <w:rFonts w:cs="Tahoma" w:ascii="Tahoma" w:hAnsi="Tahoma"/>
          <w:color w:val="4A4A4A"/>
          <w:sz w:val="15"/>
          <w:szCs w:val="15"/>
          <w:lang w:val="uk-UA"/>
        </w:rPr>
        <w:t>, згідно з його клопотанням, враховуючи висновок комісії по підготовці пропозицій по наданню земельних ділянок на території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(Протокол №39 від 17.10.2012р.),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1. Поновит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ОВАРИСТВУ З ОБМЕЖЕНОЮ 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ДОНІНВЕСТ–В»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договір оренди землі №041041900077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від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13.01.2009р. на земельну ділянку площею 0,0344 га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(344 кв.м) під будівництво торгового павільйону, за адресою: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м. Сєвєродонецьк, пр. Гвардійський, район буд. №42, мікрорайон 77, строком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по 28.02.2013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  <w:lang w:val="uk-UA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2. Зобов’язати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ТОВАРИСТВО З ОБМЕЖЕНОЮ ВІДПОВІДАЛЬНІСТЮ 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000000"/>
          <w:sz w:val="15"/>
          <w:szCs w:val="15"/>
          <w:lang w:val="uk-UA"/>
        </w:rPr>
        <w:t>«ДОНІНВЕСТ–В»</w:t>
      </w:r>
      <w:r>
        <w:rPr>
          <w:rStyle w:val="Appleconvertedspace"/>
          <w:rFonts w:cs="Tahoma" w:ascii="Tahoma" w:hAnsi="Tahoma"/>
          <w:color w:val="000000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Держкомзему у м. Сєвєродонецьк Луганської області.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Style w:val="Appleconvertedspace"/>
          <w:rFonts w:cs="Tahoma" w:ascii="Tahoma" w:hAnsi="Tahoma"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color w:val="4A4A4A"/>
          <w:sz w:val="15"/>
          <w:szCs w:val="15"/>
          <w:lang w:val="uk-UA"/>
        </w:rPr>
        <w:t>   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Міський голова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15"/>
          <w:szCs w:val="15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15"/>
          <w:szCs w:val="15"/>
          <w:lang w:val="uk-UA"/>
        </w:rPr>
        <w:t>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42:00Z</dcterms:created>
  <dc:creator>DJ_Diesel</dc:creator>
  <dc:description/>
  <cp:keywords/>
  <dc:language>en-US</dc:language>
  <cp:lastModifiedBy>DJ_Diesel</cp:lastModifiedBy>
  <dcterms:modified xsi:type="dcterms:W3CDTF">2016-07-12T16:42:00Z</dcterms:modified>
  <cp:revision>1</cp:revision>
  <dc:subject/>
  <dc:title>СЄВЄРОДОНЕЦЬКА МІСЬКА РАДА</dc:title>
</cp:coreProperties>
</file>