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договору оренди землі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гр. Контамірову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І.Ю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33 Закону України «Про оренду землі», ст. 26 Закону України «Про місцеве самоврядування в Україні», розглянувши матеріали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редставлен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ділом земельних відносин про поновлення договору оренди землі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онтаміров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ллі Юрійовичу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емельну ділянку під існуючий кіоск з торгівлі газовими напоями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його заявою; враховуючи висновки комісі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Протоко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37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03.10.2012р.) т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остійної комісі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питань будівництва, архітектури, земельних відносин, охорони навколишнього середовища та розвитку селищ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ротокол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86 від 11.10.2012р.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Поновит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Контаміров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ллі Юрійович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говір оренди зем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041041900111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19.11.2009р. на земельну ділянку, площею 0,0020 га (20 кв.м), під існуючий кіоск з торгівлі газованими напоями, 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Луганська обл., м. Сєвєродонецьк, вул. Курчатова, район  буд. 11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крорайон 80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троко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о 31.12.2012р.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обов’язати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онтаміров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ллю Юрійович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ержкомзему 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. Сєвєродонецьк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5:00Z</dcterms:created>
  <dc:creator>DJ_Diesel</dc:creator>
  <dc:description/>
  <cp:keywords/>
  <dc:language>en-US</dc:language>
  <cp:lastModifiedBy>DJ_Diesel</cp:lastModifiedBy>
  <dcterms:modified xsi:type="dcterms:W3CDTF">2016-07-12T16:35:00Z</dcterms:modified>
  <cp:revision>1</cp:revision>
  <dc:subject/>
  <dc:title>СЄВЄРОДОНЕЦЬКА МІСЬКА РАДА</dc:title>
</cp:coreProperties>
</file>