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(чергова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у власність земельної ділянки гр. Светашовій О.Є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554 від 29.03.2012р.  «Про надання дозволу на складання проекту землеустрою щодо відведення земельної ділянк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ід існуючий індивідуальний гараж гр. Светашовій О.Є.», розглянувши матеріали, представлені відділом земельних відносин, про передачу у власність земельної ділянки під існуючий індивідуальний гараж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гр. Светашовій Оксані Євгенівні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згідно з її заявою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 Затвердити гр. Светашовій Оксані Євгенівні проект землеустрою щодо відведення земельної ділянки та умови її відведення, визначені в цьому проекті, під існуючий індивідуальний гараж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 адресою: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м. Сєвєродонецьк, вул. Гагаріна, район буд. №89, квартал 7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. Передати гр. Светашовій Оксані Євгенівні, у власність, земельну ділянку, кадастровий №4412900000:06:046:0132, площею 0,0025 га (25 кв.м), за адресою: Луганська обл.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. Сєвєродонецьк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ул. Гагаріна, район буд. №89, квартал 71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Светашовій Оксані Євгенівн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4:00Z</dcterms:created>
  <dc:creator>DJ_Diesel</dc:creator>
  <dc:description/>
  <cp:keywords/>
  <dc:language>en-US</dc:language>
  <cp:lastModifiedBy>DJ_Diesel</cp:lastModifiedBy>
  <dcterms:modified xsi:type="dcterms:W3CDTF">2016-07-12T16:34:00Z</dcterms:modified>
  <cp:revision>1</cp:revision>
  <dc:subject/>
  <dc:title>СЄВЄРОДОНЕЦЬКА МІСЬКА РАДА</dc:title>
</cp:coreProperties>
</file>