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чергова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у власність земельної ділянки гр. Татарнікову А.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987 від 27.10.2011р. «Про надання дозволу на складання проекту землеустрою щодо відведення земельної ділянки під існуючий індивідуальний гараж гр. Татарнікову А.В.»,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озглянувши матеріали, представлені відділом земельних відносин, про передачу у власність земельної ділянки гр. Татарнікову Андрію Володимировичу, під існуючий індивідуальний гараж №1824, згідно з його заявою, гараж №1824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лежить йому на підставі Договору купівлі-продажу гаража ВС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186296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23.07.2005р., зареєстрованого СМБТ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2351755 від 01.09.2005р.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гр. Татарнікову Андрію Володимировичу проект землеустрою щодо відведення земельної ділянки та умови її відведення, визначені в цьому проекті, під існуючий індивідуальний гараж №1824, 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 гр. Татарнікову Андрію Володимировичу, у власність, земельну ділянку, кадастровий №4412900000:06:018:0257, площею 0,0026 га (26 кв.м), за адресою: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вартал 71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 №1824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Управлінню Держкомзе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м.Сєвєродонецьк Луганської області організувати роботу по реєстрації та видачі Державного акту на право власності на земельну ділянку гр. Татарнікову Андрію Володимирович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2:00Z</dcterms:created>
  <dc:creator>DJ_Diesel</dc:creator>
  <dc:description/>
  <cp:keywords/>
  <dc:language>en-US</dc:language>
  <cp:lastModifiedBy>DJ_Diesel</cp:lastModifiedBy>
  <dcterms:modified xsi:type="dcterms:W3CDTF">2016-07-12T16:32:00Z</dcterms:modified>
  <cp:revision>1</cp:revision>
  <dc:subject/>
  <dc:title>СЄВЄРОДОНЕЦЬКА МІСЬКА РАДА</dc:title>
</cp:coreProperties>
</file>