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 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орок восьма (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2110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« 25  » жовтня 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 гр.Бронніковій Р.К.</w:t>
      </w:r>
    </w:p>
    <w:p>
      <w:pPr>
        <w:pStyle w:val="Bodytext2"/>
        <w:shd w:fill="FFFFFF" w:val="clear"/>
        <w:spacing w:lineRule="atLeast" w:line="360" w:before="0" w:after="180"/>
        <w:ind w:right="5103" w:hanging="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Bodytext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Керуючись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ст. 26 Закону України «Про місцеве самоврядування в Україні», ст. 118 Земельного Кодексу України, розглянувши звернення гр. Броннікової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Раїси Костянтинівни про надання дозволу на розробку проекту землеустрою щодо відведення земельної ділянки та надання у власність земельної ділянки, на якій розташований індивідуальний гараж №102 за адресою: м.Сєвєродонецьк, квартал 41, свідоцтво про право власності на нерухоме майно (САЕ №296388 від 13.10.2011р)., видане Сєвєродонецькою міською радою на підставі рішення виконкому №1364 від 11.10.2011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Bodytext2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1. Дозволити гр. Бронніковій Раїсі Костянтинівні складання проекту землеустрою щодо відведення земельної ділянки у власність під існуючий індивідуальний гараж №102  за адресою: м.Сєвєродонецьк, квартал 41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2.Гр. Бронніковій Раїсі Костянтинівні подати проект землеустрою щодо відведення земельної ділянки  на затвердження до Сєвєродонецької міської рад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3. Термін дії дозволу – один рік з часу прийняття цього рішення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4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Style w:val="StrongEmphasis"/>
          <w:rFonts w:cs="Tahoma" w:ascii="Tahoma" w:hAnsi="Tahoma"/>
          <w:color w:val="4A4A4A"/>
          <w:sz w:val="15"/>
          <w:szCs w:val="15"/>
        </w:rPr>
        <w:t>Міський голова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</w:rPr>
        <w:t> </w:t>
      </w:r>
      <w:r>
        <w:rPr>
          <w:rStyle w:val="StrongEmphasis"/>
          <w:rFonts w:cs="Tahoma" w:ascii="Tahoma" w:hAnsi="Tahoma"/>
          <w:color w:val="4A4A4A"/>
          <w:sz w:val="15"/>
          <w:szCs w:val="15"/>
        </w:rPr>
        <w:t>В.В. Казаков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12:00Z</dcterms:created>
  <dc:creator>DJ_Diesel</dc:creator>
  <dc:description/>
  <cp:keywords/>
  <dc:language>en-US</dc:language>
  <cp:lastModifiedBy>DJ_Diesel</cp:lastModifiedBy>
  <dcterms:modified xsi:type="dcterms:W3CDTF">2016-07-12T16:12:00Z</dcterms:modified>
  <cp:revision>1</cp:revision>
  <dc:subject/>
  <dc:title>СЄВЄРОДОНЕЦЬКА  МІСЬКА РАДА</dc:title>
</cp:coreProperties>
</file>