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    №2099</w:t>
      </w:r>
    </w:p>
    <w:p>
      <w:pPr>
        <w:pStyle w:val="Normal"/>
        <w:shd w:fill="FFFFFF" w:val="clear"/>
        <w:spacing w:lineRule="atLeast" w:line="360" w:before="0" w:after="180"/>
        <w:ind w:left="34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„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25 ” жовтня 2012 року 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міської Комплексної програми «Патріот Сєвєродонецька» на 2013-2016 рок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Керуючись ст. 26 Закону України "Про місцеве самоврядування в Україні" від 21 травня 1997 року,  на виконання Закону України «Про сприяння соціальному становленню та розвитку молоді в Україні» від 05 лютого № 2998-ХІІ 1998 року, Закону України «Про соціальну роботу з дітьми та молоддю» від 21 червня 2001 року, Державної цільової соціальної програми «Молодь України» на 2009-2015 роки, затвердженої постановою Кабінету Міністрів України від 28 січня 2009 року № 41,  рішення сесії Луганської  обласної ради від 25.02.2011 року № 3/12 «Про затвердження Регіональної цільової програми «Патріот Луганщини на 2011-2014 роки»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lang w:val="uk-UA"/>
        </w:rPr>
        <w:t>ВИРІШИЛА:</w:t>
      </w:r>
      <w:r>
        <w:rPr>
          <w:rFonts w:cs="Tahoma" w:ascii="Tahoma" w:hAnsi="Tahoma"/>
          <w:color w:val="4A4A4A"/>
          <w:sz w:val="15"/>
          <w:szCs w:val="15"/>
        </w:rPr>
        <w:br/>
        <w:t>1.      Затвердити міську Комплексну програму «Патріот Сєвєродонецька» на 2013-2016 роки. (Додає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      Міському фінансовому управлінню під час складання проектів бюджетів на наступні роки передбачити виділення коштів на реалізацію заходів програм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      Призначити відповідальним виконавцем та головним розпорядником коштів відділ у справах сім’ї, молоді та спорту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     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5.      Контроль за виконанням даного рішення покласти на постійну депутатськ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274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lang w:val="uk-UA"/>
        </w:rPr>
        <w:t>Міський голова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               </w:t>
      </w:r>
      <w:r>
        <w:rPr>
          <w:rStyle w:val="Appleconvertedspace"/>
          <w:rFonts w:cs="Tahoma" w:ascii="Tahoma" w:hAnsi="Tahoma"/>
          <w:b/>
          <w:bCs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  В.В.</w:t>
      </w:r>
      <w:r>
        <w:rPr>
          <w:rStyle w:val="Appleconvertedspace"/>
          <w:rFonts w:cs="Tahoma" w:ascii="Tahoma" w:hAnsi="Tahoma"/>
          <w:b/>
          <w:bCs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Казаков</w:t>
      </w:r>
    </w:p>
    <w:p>
      <w:pPr>
        <w:pStyle w:val="Normal"/>
        <w:rPr/>
      </w:pPr>
      <w:r>
        <w:rPr>
          <w:rFonts w:cs="Tahoma" w:ascii="Tahoma" w:hAnsi="Tahoma"/>
          <w:color w:val="4A4A4A"/>
          <w:sz w:val="15"/>
          <w:szCs w:val="15"/>
        </w:rPr>
        <w:br/>
      </w:r>
      <w:r>
        <w:rPr>
          <w:rFonts w:cs="Tahoma" w:ascii="Tahoma" w:hAnsi="Tahoma"/>
          <w:color w:val="4A4A4A"/>
          <w:sz w:val="15"/>
          <w:szCs w:val="15"/>
          <w:shd w:fill="FFFFFF" w:val="clear"/>
          <w:lang w:val="en-US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міської Комплексної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«Патріот Сєвєродонецька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на 2013-2016 рок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lang w:val="uk-UA"/>
        </w:rPr>
        <w:t>Підстава для розроблення:</w:t>
      </w:r>
      <w:r>
        <w:rPr>
          <w:rStyle w:val="Appleconvertedspace"/>
          <w:rFonts w:cs="Tahoma" w:ascii="Tahoma" w:hAnsi="Tahoma"/>
          <w:b/>
          <w:bCs/>
          <w:i/>
          <w:i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Державна цільова соціальна програма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«Молодь України» на 2009-2015 роки, затверджена постановою Кабінету Міністрів України від 28.01.2009 року № 41, Регіональна цільова програма «Молодь Луганщини» на 2011-2015 роки, затверджена рішенням сесії Луганської обласної ради від 27.05.2011 року № 5/30, Регіональна цільова програма «Патріот Луганщини» на 2011-2014 роки, затверджена решенням сесії Луганської обласної ради від 25.02.2011 року № 3/1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Розробник програми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ідділ у справах сім’ї, молоді та спор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4A4A4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Співрозробники програми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ідділи міської ради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ідповідальний виконавець програми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ідділ у справах сім</w:t>
      </w:r>
      <w:r>
        <w:rPr>
          <w:rFonts w:cs="Tahoma" w:ascii="Tahoma" w:hAnsi="Tahoma"/>
          <w:color w:val="4A4A4A"/>
        </w:rPr>
        <w:t>’</w:t>
      </w:r>
      <w:r>
        <w:rPr>
          <w:rFonts w:cs="Tahoma" w:ascii="Tahoma" w:hAnsi="Tahoma"/>
          <w:color w:val="4A4A4A"/>
          <w:lang w:val="uk-UA"/>
        </w:rPr>
        <w:t>ї, молоді та спор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конавці заходів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ідділ культури, відділ освіти, відділ по роботі зі ЗМІ, міськвійськомат, навчальні заклади міста, громадські організац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Дата, номер і назва розпорядчого документа органу виконавчої влади про розроблення програми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Рішення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есії міської ради від 29 березня 2011 року № 360 «Про хід виконання рішення сесії міської ради від 15.02.2007р. № 824 «Про затвердження міської цільової програми «Патріот Сєвєродонецька» на 2007-2011рр.» за 2010 рі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Термін реалізації програми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2013-2016 рок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Загальний обсяг фінансових ресурсів, необхідних для реалізації програми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</w:rPr>
        <w:t>100</w:t>
      </w:r>
      <w:r>
        <w:rPr>
          <w:rFonts w:cs="Tahoma" w:ascii="Tahoma" w:hAnsi="Tahoma"/>
          <w:color w:val="4A4A4A"/>
          <w:lang w:val="en-US"/>
        </w:rPr>
        <w:t> </w:t>
      </w:r>
      <w:r>
        <w:rPr>
          <w:rFonts w:cs="Tahoma" w:ascii="Tahoma" w:hAnsi="Tahoma"/>
          <w:color w:val="4A4A4A"/>
        </w:rPr>
        <w:t>000</w:t>
      </w:r>
      <w:r>
        <w:rPr>
          <w:rFonts w:cs="Tahoma" w:ascii="Tahoma" w:hAnsi="Tahoma"/>
          <w:color w:val="4A4A4A"/>
          <w:lang w:val="uk-UA"/>
        </w:rPr>
        <w:t>,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у тому числі коштів міського бюджету: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100 000,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І. Визначення проблеми, на рішення якої спрямована Програм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Програма «Патріот Сєвєродонецька» орієнтована на всі соціальні верстви та вікові групи населення міста. Дана програма визначає шляхи розвитку патріотичного виховання, його основні напрямки та складові. В програмі враховано досвід та досягнення минулого, питання сучасності та тенденції розвитку міста і країн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У навчальних, позашкільних закладах Сєвєродонецька діють музеї та кімнати бойової слави, етнографічного, краєзнавчого спрямування. Діти, учнівська, студентська та працююча молодь беруть участь у виховній роботі патріотичного напрямку міського, обласного та всеукраїнського рівнів. Інформаційні, культурологічні, спортивні заходи, які сприяють формуванню та розвитку соціально значимих цінностей, активної життєвої позиції громадянина України, в місті проводяться систематично, що говорить про існуючу систему патріотичного виховання та консолідацію діяльності органів місцевого самоврядування, наукових, освітніх установ, закладів культури та мистецтв, громадських організацій, творчих спілок тощо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Проведення міських заходів просто неба, упорядкування територій біля житлових будинків, створення місць відпочинку спільними зусиллями городян, досягнення сєвєродончан на рівні області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та України – все це працює на укріплення міських традицій, виховання любові до рідного міста, створення позитивного іміджу Сєвєродонецьк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Але традиційні, в тому числі календарні заходи, відроджені та нові форми патріотичної спрямованості повинні постійно бути задіяними у боротьбі з байдужістю, егоїзмом, немотивованою агресією, неповажним ставленням до держави та соціальних інститутів, що, на жаль, нерідко зустрічається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у нашому житті. І до цієї діяльності необхідно залучати якомога більше організацій та жителів міста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ІІ. Мета Прогр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Метою Програми є формування, розвиток та закріплення правових, економічних, організаційних умов для громадянського патріотичного становлення і розвитку особистості на основі скоординованої, цільової направленої діяльності органів державної виконавчої влади, місцевого самоврядування і громадських організацій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ІІІ. Аналіз факторів впливу на проблему та аналіз ресурсів для реалізації міської Комплексної програми «Патріот Сєвєродонецька» (</w:t>
      </w:r>
      <w:r>
        <w:rPr>
          <w:rFonts w:cs="Tahoma" w:ascii="Tahoma" w:hAnsi="Tahoma"/>
          <w:b/>
          <w:bCs/>
          <w:color w:val="000000"/>
          <w:spacing w:val="-1"/>
          <w:lang w:val="en-US"/>
        </w:rPr>
        <w:t>SWOT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>-аналіз)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b/>
          <w:b/>
          <w:bCs/>
          <w:color w:val="4A4A4A"/>
          <w:spacing w:val="-1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pacing w:val="-1"/>
          <w:sz w:val="15"/>
          <w:szCs w:val="15"/>
          <w:lang w:val="uk-U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Сильні сторони</w:t>
            </w:r>
            <w:r>
              <w:rPr>
                <w:rStyle w:val="Appleconvertedspace"/>
                <w:b/>
                <w:bCs/>
                <w:color w:val="000000"/>
                <w:spacing w:val="-1"/>
                <w:lang w:val="en-US"/>
              </w:rPr>
              <w:t> </w:t>
            </w:r>
            <w:r>
              <w:rPr>
                <w:b/>
                <w:bCs/>
                <w:color w:val="000000"/>
                <w:spacing w:val="-1"/>
                <w:lang w:val="en-US"/>
              </w:rPr>
              <w:t>(S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Слабкі сторони</w:t>
            </w:r>
            <w:r>
              <w:rPr>
                <w:rStyle w:val="Appleconvertedspace"/>
                <w:b/>
                <w:bCs/>
                <w:color w:val="000000"/>
                <w:spacing w:val="-1"/>
                <w:lang w:val="uk-UA"/>
              </w:rPr>
              <w:t> </w:t>
            </w:r>
            <w:r>
              <w:rPr>
                <w:b/>
                <w:bCs/>
                <w:color w:val="000000"/>
                <w:spacing w:val="-1"/>
                <w:lang w:val="en-US"/>
              </w:rPr>
              <w:t>(W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tLeast" w:line="168" w:before="0" w:after="180"/>
              <w:ind w:hanging="36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lang w:val="uk-UA"/>
              </w:rPr>
              <w:t>Наявність системи патріотичного виховання в навчальних закладах міста та співпраці відділів міської ради, організацій і підприємств у даному напрямку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наявність Регіональної цільової програми «Патріот Луганщини» на 2011-2014 роки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робота музеїв (музейних кімнат), в тому числі і в навчальних закладах, краєзнавчого напрямку, бойової слави тощо.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rFonts w:cs="Calibri" w:ascii="Calibri" w:hAnsi="Calibri"/>
                <w:color w:val="000000"/>
                <w:spacing w:val="-1"/>
                <w:lang w:val="uk-UA"/>
              </w:rPr>
              <w:t>формування умінь та навичок, необхідних підліткам і молоді в повсякденному та армійському житті, підготовка юнаків до служби у Збройних Силах України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rFonts w:cs="Calibri" w:ascii="Calibri" w:hAnsi="Calibri"/>
                <w:color w:val="000000"/>
                <w:spacing w:val="-1"/>
                <w:lang w:val="uk-UA"/>
              </w:rPr>
              <w:t>різноманітність форм патріотичних заходів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активність громадських організацій, в тому числі і молодіжних патріотичної спрямованості, органів студентського та учнівського самоврядування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посилення інформаційного забезпечення формування духовності населення міста, використання можливостей засобів масової інформації для пропаганди загальнолюдських духовних цінностей.</w:t>
            </w:r>
          </w:p>
          <w:p>
            <w:pPr>
              <w:pStyle w:val="Normal"/>
              <w:spacing w:lineRule="atLeast" w:line="168" w:before="0" w:after="180"/>
              <w:ind w:left="720" w:hanging="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ind w:left="720" w:hanging="0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 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Зниження інтересу молоді до книги, мистецтва, духовної спадщини, культури взагалі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відсутність стійкої морально-етичної норми поведінки молодих людей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знецінення традиційних моральних норм і цінностей, пропаганда жорстокості, бездуховності, насильства.</w:t>
            </w:r>
          </w:p>
          <w:p>
            <w:pPr>
              <w:pStyle w:val="Normal"/>
              <w:spacing w:lineRule="atLeast" w:line="168" w:before="0" w:after="180"/>
              <w:ind w:left="720" w:hanging="0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 </w:t>
            </w:r>
          </w:p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 </w:t>
            </w:r>
          </w:p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Можливості (</w:t>
            </w:r>
            <w:r>
              <w:rPr>
                <w:b/>
                <w:bCs/>
                <w:color w:val="000000"/>
                <w:spacing w:val="-1"/>
                <w:lang w:val="en-US"/>
              </w:rPr>
              <w:t>O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Загрози (</w:t>
            </w:r>
            <w:r>
              <w:rPr>
                <w:b/>
                <w:bCs/>
                <w:color w:val="000000"/>
                <w:spacing w:val="-1"/>
                <w:lang w:val="en-US"/>
              </w:rPr>
              <w:t>T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забезпечення формування і розвитку соціально значущих цінностей, патріотизму у процесі виховання і навчання в освітніх установах міста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створення умов для реалізації творчого потенціалу молодого покоління міста, спрямування його на духовний, моральний, фізичний розвиток та самовдосконалення особистості.</w:t>
            </w:r>
          </w:p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 </w:t>
            </w:r>
          </w:p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Недостатнє фінансування заходів патріотичного напрямку;</w:t>
            </w:r>
          </w:p>
          <w:p>
            <w:pPr>
              <w:pStyle w:val="Normal"/>
              <w:spacing w:lineRule="atLeast" w:line="168" w:before="0" w:after="180"/>
              <w:ind w:left="720" w:hanging="36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  <w:lang w:val="uk-UA"/>
              </w:rPr>
              <w:t>        </w:t>
            </w:r>
            <w:r>
              <w:rPr>
                <w:rStyle w:val="Appleconvertedspace"/>
                <w:color w:val="000000"/>
                <w:spacing w:val="-1"/>
                <w:sz w:val="14"/>
                <w:szCs w:val="14"/>
                <w:lang w:val="uk-UA"/>
              </w:rPr>
              <w:t> </w:t>
            </w:r>
            <w:r>
              <w:rPr>
                <w:color w:val="000000"/>
                <w:spacing w:val="-1"/>
                <w:lang w:val="uk-UA"/>
              </w:rPr>
              <w:t>недостатнє забезпечення сучасною навчальною та методичною літературою патріотичного напрямку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І</w:t>
      </w:r>
      <w:r>
        <w:rPr>
          <w:rFonts w:cs="Tahoma" w:ascii="Tahoma" w:hAnsi="Tahoma"/>
          <w:b/>
          <w:bCs/>
          <w:color w:val="000000"/>
          <w:spacing w:val="-1"/>
          <w:lang w:val="en-US"/>
        </w:rPr>
        <w:t>V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>. Шляхи та засоби вирішення пробле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Механізм виконання заходів передбачає координацію зусиль організацій, які здійснюють виховні та навчальні функції, залучення представників громадських організацій, засобів масової інформації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Виконавцями Програми є: відділ у справах сім’ї, молоді та спорту, відділ культури, відділ освіти,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ідділ по роботі зі ЗМІ, міськвійськомат, навчальні заклади міста, громадські організації та ін. Інформація про хід виконання основних заходів Програми буде висвітлюватись в міській суспільно-політичній газеті «Сєвєродонецькі вісті», у передачах телерадіокомпанії СТВ, а також буде розміщуватись на сайті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Реалізації заходів Програми також сприятиме виконання основних її задач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удосконалення системи патріотичного виховання населення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пропаганда кращих досягнень національної культури та духовної спадщини, проведення масових заходів щодо відродження українських традицій, свят та обрядів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виховання любові до історії рідного краю, формування патріотичних почуттів на основі культурно-історичних цінностей, трудових та бойових традицій українського народу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сприяння духовному та фізичному розвитку молоді, виховання почуття патріотизму, громадянської самосвідомості, любові до Батьківщини та готовності до її захисту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формування знань та навиків, необхідних підліткам та молоді у повсякденному та армійському житті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сприяння розвитку громадських об</w:t>
      </w:r>
      <w:r>
        <w:rPr>
          <w:rFonts w:cs="Tahoma" w:ascii="Tahoma" w:hAnsi="Tahoma"/>
          <w:color w:val="000000"/>
          <w:spacing w:val="-1"/>
        </w:rPr>
        <w:t>’</w:t>
      </w:r>
      <w:r>
        <w:rPr>
          <w:rFonts w:cs="Tahoma" w:ascii="Tahoma" w:hAnsi="Tahoma"/>
          <w:color w:val="000000"/>
          <w:spacing w:val="-1"/>
          <w:lang w:val="uk-UA"/>
        </w:rPr>
        <w:t>єднань патріотичного спрямування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-</w:t>
      </w:r>
      <w:r>
        <w:rPr>
          <w:color w:val="000000"/>
          <w:spacing w:val="-1"/>
          <w:sz w:val="14"/>
          <w:szCs w:val="14"/>
          <w:lang w:val="uk-UA"/>
        </w:rPr>
        <w:t>        </w:t>
      </w:r>
      <w:r>
        <w:rPr>
          <w:rStyle w:val="Appleconvertedspace"/>
          <w:color w:val="000000"/>
          <w:spacing w:val="-1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посилення інформаційної підтримки у формуванні духовності і моралі населення, використання можливостей засобів масової інформації для пропаганди загальнолюдських духовних цінностей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en-US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en-US"/>
        </w:rPr>
        <w:t>V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>. Ресурсне забезпечення Прогр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Фінансування Програми здійснюється в межах асигнувань, передбачених в державному, обласному та міському бюджетах, в тому числі передбачених на фінансування виконавців заходів та з інших, не заборонених законодавством джере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pacing w:val="-1"/>
          <w:sz w:val="15"/>
          <w:szCs w:val="15"/>
          <w:lang w:val="uk-UA"/>
        </w:rPr>
      </w:pPr>
      <w:r>
        <w:rPr>
          <w:rFonts w:cs="Tahoma" w:ascii="Tahoma" w:hAnsi="Tahoma"/>
          <w:color w:val="4A4A4A"/>
          <w:spacing w:val="-1"/>
          <w:sz w:val="15"/>
          <w:szCs w:val="15"/>
          <w:lang w:val="uk-U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560"/>
        <w:gridCol w:w="1559"/>
        <w:gridCol w:w="1569"/>
        <w:gridCol w:w="1373"/>
      </w:tblGrid>
      <w:tr>
        <w:trPr/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Обсяги коштів, які передбачається залучити для виконання Програми</w:t>
            </w:r>
          </w:p>
        </w:tc>
        <w:tc>
          <w:tcPr>
            <w:tcW w:w="6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Роки виконання Програми</w:t>
            </w:r>
          </w:p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 </w:t>
            </w:r>
          </w:p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Всього витрат на реалізацію заходів Програм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  <w:sz w:val="20"/>
                <w:szCs w:val="20"/>
              </w:rPr>
            </w:pPr>
            <w:r>
              <w:rPr>
                <w:color w:val="4A4A4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2013 рі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2014 рі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2015 рік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2016 рік</w:t>
            </w:r>
          </w:p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 </w:t>
            </w:r>
          </w:p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Всього, в тому числі міськи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25 000,00 гр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25 000,00 грн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25 000,00 грн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25 000,00 грн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0" w:after="180"/>
              <w:jc w:val="center"/>
              <w:rPr>
                <w:color w:val="4A4A4A"/>
              </w:rPr>
            </w:pPr>
            <w:r>
              <w:rPr>
                <w:color w:val="000000"/>
                <w:spacing w:val="-1"/>
                <w:lang w:val="uk-UA"/>
              </w:rPr>
              <w:t>100 000,00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"/>
          <w:lang w:val="en-US"/>
        </w:rPr>
        <w:t>V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>І. Координація та контроль за ходом виконання Прогр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pacing w:val="-1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Координацію взаємодії виконавців щодо реалізації заходів, передбачених Програмою, здійснює відділ у справах сім’ї, молоді та спорту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000000"/>
          <w:spacing w:val="-1"/>
          <w:lang w:val="uk-UA"/>
        </w:rPr>
        <w:t> </w:t>
      </w:r>
      <w:r>
        <w:rPr>
          <w:rFonts w:cs="Tahoma" w:ascii="Tahoma" w:hAnsi="Tahoma"/>
          <w:color w:val="000000"/>
          <w:spacing w:val="-1"/>
          <w:lang w:val="uk-UA"/>
        </w:rPr>
        <w:t>Відділ у справах сім</w:t>
      </w:r>
      <w:r>
        <w:rPr>
          <w:rFonts w:cs="Tahoma" w:ascii="Tahoma" w:hAnsi="Tahoma"/>
          <w:color w:val="000000"/>
          <w:spacing w:val="-1"/>
        </w:rPr>
        <w:t>’</w:t>
      </w:r>
      <w:r>
        <w:rPr>
          <w:rFonts w:cs="Tahoma" w:ascii="Tahoma" w:hAnsi="Tahoma"/>
          <w:color w:val="000000"/>
          <w:spacing w:val="-1"/>
          <w:lang w:val="uk-UA"/>
        </w:rPr>
        <w:t>ї, молоді та спорту звітує про хід виконання Програми перед міської радою один раз на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en-US"/>
        </w:rPr>
        <w:t>V</w:t>
      </w:r>
      <w:r>
        <w:rPr>
          <w:rFonts w:cs="Tahoma" w:ascii="Tahoma" w:hAnsi="Tahoma"/>
          <w:b/>
          <w:bCs/>
          <w:color w:val="4A4A4A"/>
          <w:lang w:val="uk-UA"/>
        </w:rPr>
        <w:t>ІІ. Очікувані результа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ідтримка та укріплення системи патріотичного виховання сприятиме розвитку і формуванню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озитивної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оціальної спрямованості суспільного життя Сєвєродонецька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вітогляду, що заснований на традиціях та історичних цінностях нашого міста, Луганщини, України;</w:t>
      </w:r>
    </w:p>
    <w:p>
      <w:pPr>
        <w:pStyle w:val="Normal"/>
        <w:shd w:fill="FFFFFF" w:val="clear"/>
        <w:spacing w:lineRule="atLeast" w:line="168" w:before="0" w:after="200"/>
        <w:ind w:left="720" w:hanging="36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</w:rPr>
        <w:t>-</w:t>
      </w:r>
      <w:r>
        <w:rPr>
          <w:color w:val="4A4A4A"/>
          <w:sz w:val="14"/>
          <w:szCs w:val="14"/>
        </w:rPr>
        <w:t>        </w:t>
      </w:r>
      <w:r>
        <w:rPr>
          <w:rStyle w:val="Appleconvertedspace"/>
          <w:color w:val="4A4A4A"/>
          <w:sz w:val="14"/>
          <w:szCs w:val="14"/>
        </w:rPr>
        <w:t> </w:t>
      </w:r>
      <w:r>
        <w:rPr>
          <w:rFonts w:cs="Tahoma" w:ascii="Tahoma" w:hAnsi="Tahoma"/>
          <w:color w:val="4A4A4A"/>
          <w:lang w:val="uk-UA"/>
        </w:rPr>
        <w:t>почуття патріотизму, громадянської відповідальності, гордості за свою Батьківщину.</w:t>
      </w:r>
    </w:p>
    <w:p>
      <w:pPr>
        <w:pStyle w:val="Normal"/>
        <w:shd w:fill="FFFFFF" w:val="clear"/>
        <w:spacing w:lineRule="atLeast" w:line="168" w:before="0" w:after="20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168" w:before="0" w:after="20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168" w:before="0" w:after="20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lang w:val="uk-UA"/>
        </w:rPr>
        <w:t>В.о. секретаря ради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С.Ф.Терьошин</w:t>
      </w:r>
    </w:p>
    <w:p>
      <w:pPr>
        <w:pStyle w:val="Normal"/>
        <w:shd w:fill="FFFFFF" w:val="clear"/>
        <w:spacing w:lineRule="atLeast" w:line="360" w:before="0" w:after="180"/>
        <w:ind w:left="9912" w:hanging="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9912" w:hanging="0"/>
        <w:jc w:val="right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Style w:val="Emphasis"/>
          <w:rFonts w:cs="Tahoma" w:ascii="Tahoma" w:hAnsi="Tahoma"/>
          <w:color w:val="4A4A4A"/>
          <w:sz w:val="15"/>
          <w:szCs w:val="15"/>
          <w:lang w:val="uk-UA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Style w:val="Emphasis"/>
          <w:rFonts w:cs="Tahoma" w:ascii="Tahoma" w:hAnsi="Tahoma"/>
          <w:color w:val="4A4A4A"/>
          <w:sz w:val="15"/>
          <w:szCs w:val="15"/>
          <w:lang w:val="uk-UA"/>
        </w:rPr>
        <w:t>до рішення 48 ї (чергової)</w:t>
      </w:r>
      <w:r>
        <w:rPr>
          <w:rFonts w:cs="Tahoma" w:ascii="Tahoma" w:hAnsi="Tahoma"/>
          <w:i/>
          <w:iCs/>
          <w:color w:val="4A4A4A"/>
          <w:sz w:val="15"/>
          <w:szCs w:val="15"/>
          <w:lang w:val="uk-UA"/>
        </w:rPr>
        <w:br/>
      </w:r>
      <w:r>
        <w:rPr>
          <w:rStyle w:val="Emphasis"/>
          <w:rFonts w:cs="Tahoma" w:ascii="Tahoma" w:hAnsi="Tahoma"/>
          <w:color w:val="4A4A4A"/>
          <w:sz w:val="15"/>
          <w:szCs w:val="15"/>
          <w:lang w:val="uk-UA"/>
        </w:rPr>
        <w:t>сесії міської ради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5"/>
          <w:szCs w:val="15"/>
        </w:rPr>
      </w:pPr>
      <w:r>
        <w:rPr>
          <w:rStyle w:val="Emphasis"/>
          <w:rFonts w:cs="Tahoma" w:ascii="Tahoma" w:hAnsi="Tahoma"/>
          <w:color w:val="4A4A4A"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Tahoma" w:cs="Tahoma" w:ascii="Tahoma" w:hAnsi="Tahoma"/>
          <w:color w:val="4A4A4A"/>
          <w:sz w:val="15"/>
          <w:szCs w:val="15"/>
          <w:lang w:val="uk-UA"/>
        </w:rPr>
        <w:t xml:space="preserve"> </w:t>
      </w:r>
      <w:r>
        <w:rPr>
          <w:rStyle w:val="Emphasis"/>
          <w:rFonts w:cs="Tahoma" w:ascii="Tahoma" w:hAnsi="Tahoma"/>
          <w:color w:val="4A4A4A"/>
          <w:sz w:val="15"/>
          <w:szCs w:val="15"/>
        </w:rPr>
        <w:t>від 25 жовтня 2012 року № 2099</w:t>
      </w:r>
    </w:p>
    <w:p>
      <w:pPr>
        <w:pStyle w:val="Normal"/>
        <w:shd w:fill="FFFFFF" w:val="clear"/>
        <w:spacing w:lineRule="atLeast" w:line="360" w:before="0" w:after="180"/>
        <w:ind w:left="9912" w:firstLine="708"/>
        <w:rPr>
          <w:rFonts w:ascii="Tahoma" w:hAnsi="Tahoma" w:cs="Tahoma"/>
          <w:color w:val="4A4A4A"/>
          <w:sz w:val="15"/>
          <w:szCs w:val="15"/>
        </w:rPr>
      </w:pPr>
      <w:r>
        <w:rPr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9912" w:firstLine="708"/>
        <w:rPr>
          <w:rFonts w:ascii="Tahoma" w:hAnsi="Tahoma" w:cs="Tahoma"/>
          <w:color w:val="4A4A4A"/>
          <w:sz w:val="15"/>
          <w:szCs w:val="15"/>
        </w:rPr>
      </w:pPr>
      <w:r>
        <w:rPr>
          <w:color w:val="4A4A4A"/>
          <w:sz w:val="15"/>
          <w:szCs w:val="15"/>
          <w:lang w:val="uk-UA"/>
        </w:rPr>
        <w:t>          </w:t>
      </w:r>
      <w:r>
        <w:rPr>
          <w:rStyle w:val="Appleconvertedspace"/>
          <w:color w:val="4A4A4A"/>
          <w:sz w:val="15"/>
          <w:szCs w:val="15"/>
          <w:lang w:val="uk-UA"/>
        </w:rPr>
        <w:t> </w:t>
      </w:r>
      <w:r>
        <w:rPr>
          <w:color w:val="4A4A4A"/>
          <w:sz w:val="15"/>
          <w:szCs w:val="15"/>
          <w:lang w:val="uk-UA"/>
        </w:rPr>
        <w:t>          </w:t>
      </w:r>
      <w:r>
        <w:rPr>
          <w:rStyle w:val="Appleconvertedspace"/>
          <w:color w:val="4A4A4A"/>
          <w:sz w:val="15"/>
          <w:szCs w:val="15"/>
          <w:lang w:val="uk-UA"/>
        </w:rPr>
        <w:t> </w:t>
      </w:r>
      <w:r>
        <w:rPr>
          <w:color w:val="4A4A4A"/>
          <w:sz w:val="15"/>
          <w:szCs w:val="15"/>
          <w:lang w:val="uk-UA"/>
        </w:rPr>
        <w:t>          </w:t>
      </w:r>
      <w:r>
        <w:rPr>
          <w:rStyle w:val="Appleconvertedspace"/>
          <w:color w:val="4A4A4A"/>
          <w:sz w:val="15"/>
          <w:szCs w:val="15"/>
          <w:lang w:val="uk-UA"/>
        </w:rPr>
        <w:t> </w:t>
      </w:r>
      <w:r>
        <w:rPr>
          <w:color w:val="4A4A4A"/>
          <w:sz w:val="15"/>
          <w:szCs w:val="15"/>
          <w:lang w:val="uk-UA"/>
        </w:rPr>
        <w:t>          </w:t>
      </w:r>
      <w:r>
        <w:rPr>
          <w:rStyle w:val="Appleconvertedspace"/>
          <w:color w:val="4A4A4A"/>
          <w:sz w:val="15"/>
          <w:szCs w:val="15"/>
          <w:lang w:val="uk-UA"/>
        </w:rPr>
        <w:t> </w:t>
      </w:r>
      <w:r>
        <w:rPr>
          <w:color w:val="4A4A4A"/>
          <w:sz w:val="15"/>
          <w:szCs w:val="15"/>
          <w:lang w:val="uk-UA"/>
        </w:rPr>
        <w:t>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sz w:val="15"/>
          <w:szCs w:val="15"/>
          <w:lang w:val="uk-UA"/>
        </w:rPr>
        <w:t>НАПРЯМКИ ДІЯЛЬНОСТІ ТА ОСНОВНІ ЗАХОДИ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b/>
          <w:b/>
          <w:bCs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92"/>
        <w:gridCol w:w="3787"/>
        <w:gridCol w:w="1664"/>
        <w:gridCol w:w="1893"/>
        <w:gridCol w:w="1832"/>
        <w:gridCol w:w="2092"/>
        <w:gridCol w:w="1828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Напрями діяльност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Перелік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Заходів</w:t>
            </w:r>
            <w:r>
              <w:rPr>
                <w:rStyle w:val="Appleconvertedspace"/>
                <w:b/>
                <w:bCs/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color w:val="4A4A4A"/>
                <w:lang w:val="uk-UA"/>
              </w:rPr>
              <w:t>Програм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Прогнозований обсяг фінансування для виконання завдань в тис. грн.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І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Удосконалення та розвиток системи патріотичного виховання.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.Розробка і видання методичних рекомендації: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- щодо роботи шкільних музеїв,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- щодо підготовки уроків Пам’яті,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- з організації та проведення краєзнавчої робот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2</w:t>
            </w:r>
            <w:r>
              <w:rPr>
                <w:color w:val="4A4A4A"/>
                <w:sz w:val="22"/>
                <w:szCs w:val="22"/>
                <w:lang w:val="uk-UA"/>
              </w:rPr>
              <w:t>.Видання збірки </w:t>
            </w:r>
            <w:r>
              <w:rPr>
                <w:rStyle w:val="Appleconvertedspace"/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color w:val="4A4A4A"/>
                <w:sz w:val="22"/>
                <w:szCs w:val="22"/>
                <w:lang w:val="uk-UA"/>
              </w:rPr>
              <w:t>матеріалів про пам’ятники </w:t>
            </w:r>
            <w:r>
              <w:rPr>
                <w:rStyle w:val="Appleconvertedspace"/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color w:val="4A4A4A"/>
                <w:sz w:val="22"/>
                <w:szCs w:val="22"/>
                <w:lang w:val="uk-UA"/>
              </w:rPr>
              <w:t>та пам’ятні місця Сєвєродонецька, пов’язані з подіями Великої Вітчизняної війни, під назвою «</w:t>
            </w:r>
            <w:r>
              <w:rPr>
                <w:color w:val="4A4A4A"/>
                <w:sz w:val="22"/>
                <w:szCs w:val="22"/>
              </w:rPr>
              <w:t>Мы эту заветную дату вовек не забудем </w:t>
            </w:r>
            <w:r>
              <w:rPr>
                <w:rStyle w:val="Appleconvertedspace"/>
                <w:color w:val="4A4A4A"/>
                <w:sz w:val="22"/>
                <w:szCs w:val="22"/>
              </w:rPr>
              <w:t> </w:t>
            </w:r>
            <w:r>
              <w:rPr>
                <w:color w:val="4A4A4A"/>
                <w:sz w:val="22"/>
                <w:szCs w:val="22"/>
              </w:rPr>
              <w:t>с тобой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3. Розробка маршрутів екскурсій по історичних місцях міста, області, краю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4. Сприяння участі учнівської та студентської молоді </w:t>
            </w:r>
            <w:r>
              <w:rPr>
                <w:rStyle w:val="Appleconvertedspace"/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color w:val="4A4A4A"/>
                <w:sz w:val="22"/>
                <w:szCs w:val="22"/>
                <w:lang w:val="uk-UA"/>
              </w:rPr>
              <w:t>в міських, обласних, всеукраїнських проектах патріотичної спрямованості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рік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методичний центр, ЦТКЕУ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культури,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ЦТКЕУ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ЦТКЕУ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відділ у справах сім’ї, молоді та спорту, навчальні заклади міста (училища, інститути, технікум), громадські організації)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бюджет,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інші, не заборонені законодавством кошти.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За рахунок коштів, передбачених на фінансування виконавців заходів Програми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Розповсюдження досвіду з питань патріотичного виховання дітей та молоді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ІІ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иховання особистості громадянина-патріота Сєвєродонецька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. Організація та проведення міських заходів, присвячених історичним датам та значущим подіям: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-01 лютого – День визволення м. Сєвєродонецька від німецько-фашистських загарбників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- 15 лютого – День вшанування учасників бойових дій на території інших держав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3 лютого – День захисника Вітчизни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09 травня – День Перемоги у Великій Вітчизняній війні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2 червня – День скорботи та вшанування пам</w:t>
            </w:r>
            <w:r>
              <w:rPr>
                <w:color w:val="4A4A4A"/>
                <w:sz w:val="22"/>
                <w:szCs w:val="22"/>
              </w:rPr>
              <w:t>’</w:t>
            </w:r>
            <w:r>
              <w:rPr>
                <w:color w:val="4A4A4A"/>
                <w:sz w:val="22"/>
                <w:szCs w:val="22"/>
                <w:lang w:val="uk-UA"/>
              </w:rPr>
              <w:t>яті жертв війни в Україні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02 вересня – визволення Луганської області від німецько-фашистських загарбників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2 вересня – День партизанської слави,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День людей похилого віку, День ветеранів;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8 жовтня – визволення України від німецько-фашистських загарбникі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. Участь учнів шкіл естетичного виховання в артпроектах, фестивалях, оглядах та конкурсах з патріотичної тематик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3. Створення тематичних експозицій митців міста, області, Україн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4. Забезпечення участі дітей та учнівської молоді у Всеукраїнській акції «Пам’ятати. Відродити. Зберегти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5. Проведення міської патріотичної акції «Пам’ять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6. Участь у Всеукраїнській історико-географічній експедиції «Історія міст та сіл України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7. Організація та проведення міського етапу та участь в обласній військово-спортивній грі «Зірниця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8. Участь у військово-патріотичному фестивалі «Козацький гарт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9. Організація екскурсій по місцях бойової слав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0. Відвідування історико-краєзнавчих музеїв міста, Луганщини, Україн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1. Проведення тематичних лекцій у шкільних кімнатах Бойової слав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2. Участь в обласному фестивалі «Луганщина – світанок України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3. Забезпечення участі творчих колективів та майстрів декоративного ужиткового мистецтва у міжнародному фестивалі «Слобожанський спас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4. Організація та проведення спортивних змагань, присвячених пам</w:t>
            </w:r>
            <w:r>
              <w:rPr>
                <w:color w:val="4A4A4A"/>
                <w:sz w:val="22"/>
                <w:szCs w:val="22"/>
              </w:rPr>
              <w:t>’</w:t>
            </w:r>
            <w:r>
              <w:rPr>
                <w:color w:val="4A4A4A"/>
                <w:sz w:val="22"/>
                <w:szCs w:val="22"/>
                <w:lang w:val="uk-UA"/>
              </w:rPr>
              <w:t>ятним датам, державним та міським святам та ін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5. Організація та проведення для учнівської молоді військово-тактичної гри «Лазертаг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6. Організація експозицій учбової зброї </w:t>
            </w:r>
            <w:r>
              <w:rPr>
                <w:rStyle w:val="Appleconvertedspace"/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color w:val="4A4A4A"/>
                <w:sz w:val="22"/>
                <w:szCs w:val="22"/>
                <w:lang w:val="uk-UA"/>
              </w:rPr>
              <w:t>та деактивованих боєприпасів часів Великої Вітчизняної війни до пам’ятних дат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7. Проведення військово-історичних зустрічей ветеранів Великої Вітчизняної війни з призовникам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8. Організація та проведення зустрічей молоді з вдовами померлих учасників бойових дій в роки Великої вітчизняної війни «Життя, здобуте для вас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9. Організація відвідування молоддю допризовного віку військових частин до Дня Збройних Сил України та Дня захисника Вітчизн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. Проведення благодійних акцій щодо допомоги ветеранам Великої Вітчизняної війни, ветеранам праці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1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(квітень-травень, жовтень-листопад)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(грудень, лютий)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культури, відділ освіти, ТІ СНУ ім. В.Даля, СХМТ, професійно-технічні навчальні заклади міста, міськвійськомат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культур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культур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керівники загальноосвітніх навчальних закладів, ЦТКЕУМ, відділ у справах сім’ї, молоді та спорту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lang w:val="uk-U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керівники загальноосвітніх навчальних закладів, ЦТКЕУ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керівники загальноосвітніх навчальних закладів, ЦТКЕУ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у справах сім’ї, молоді та спорту, відділ освіти, міськвійськомат, громадські організації міста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освіти, керівники загальноосвітніх навчальних закладів, ЦТКЕУ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Керівники загальноосвітніх навчальних закладі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Керівники загальноосвітніх навчальних закладі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Керівники загальноосвітніх навчальних закладі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культур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культур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у справах сім</w:t>
            </w:r>
            <w:r>
              <w:rPr>
                <w:color w:val="4A4A4A"/>
                <w:sz w:val="22"/>
                <w:szCs w:val="22"/>
              </w:rPr>
              <w:t>’</w:t>
            </w:r>
            <w:r>
              <w:rPr>
                <w:color w:val="4A4A4A"/>
                <w:sz w:val="22"/>
                <w:szCs w:val="22"/>
                <w:lang w:val="uk-UA"/>
              </w:rPr>
              <w:t>ї, молоді та спорту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військовий комісаріат, Сєвєродонецький спортивний клуб «Комбат»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військовий комісаріат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військовий комісаріат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військовий комісаріат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військовий комісаріат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ТІ СНУ і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color w:val="4A4A4A"/>
                <w:sz w:val="22"/>
                <w:szCs w:val="22"/>
                <w:lang w:val="uk-UA"/>
              </w:rPr>
              <w:t>В. Даля, професійно-технічні навчальні заклади міста, міськвіськомат.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бюджет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Інші, не заборонені законодавством кошти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За рахунок коштів, передбачених на фінансування виконавців заходів Програми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en-US"/>
              </w:rPr>
              <w:t>5000</w:t>
            </w:r>
            <w:r>
              <w:rPr>
                <w:color w:val="4A4A4A"/>
                <w:sz w:val="22"/>
                <w:szCs w:val="22"/>
                <w:lang w:val="uk-UA"/>
              </w:rPr>
              <w:t>,00 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 000,00 грн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иховання почуття патріотизму у підростаючого покоління та населення міста.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</w:rPr>
              <w:t>ІІІ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исвітлення в міських засобах масової інформації (газета «Сєвєродонецькі вісті», телерадіокомпанія СТВ, офіційний Сєвєродонецький сайт) заходів патріотичної спрямованості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013-2016 рок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Відділ по роботі зі ЗМІ.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Міський бюджет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Інші, не заборонені законодавством кошти.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За рахунок коштів, передбачених на фінансування виконавців заходів Програми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Популяризаці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системи патріотичного виховання в місті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sz w:val="15"/>
          <w:szCs w:val="15"/>
          <w:lang w:val="en-US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sz w:val="15"/>
          <w:szCs w:val="15"/>
          <w:lang w:val="en-US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sz w:val="15"/>
          <w:szCs w:val="15"/>
          <w:lang w:val="uk-UA"/>
        </w:rPr>
        <w:t>В.о. секретаря ради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4A4A4A"/>
          <w:sz w:val="15"/>
          <w:szCs w:val="15"/>
          <w:lang w:val="uk-UA"/>
        </w:rPr>
        <w:t> </w:t>
      </w:r>
      <w:r>
        <w:rPr>
          <w:b/>
          <w:bCs/>
          <w:color w:val="4A4A4A"/>
          <w:sz w:val="15"/>
          <w:szCs w:val="15"/>
          <w:lang w:val="uk-UA"/>
        </w:rPr>
        <w:t>С.Ф.Терьошин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8:00Z</dcterms:created>
  <dc:creator>DJ_Diesel</dc:creator>
  <dc:description/>
  <cp:keywords/>
  <dc:language>en-US</dc:language>
  <cp:lastModifiedBy>DJ_Diesel</cp:lastModifiedBy>
  <dcterms:modified xsi:type="dcterms:W3CDTF">2016-07-12T15:59:00Z</dcterms:modified>
  <cp:revision>1</cp:revision>
  <dc:subject/>
  <dc:title>СЄВЄРОДОНЕЦЬКА МІСЬКА РАДА</dc:title>
</cp:coreProperties>
</file>