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ок шоста (чергова) 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ІШЕННЯ №2074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вересня 2012 ро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 дозвіл на розробку технічної документації із землеустрою щодо складання документів, що посвідчують право на земельну ділян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сь ст.ст. 118, 120, 123 Земельного Кодексу України, ст. 56 Закону України «Про землеустрій», ст. 26 Закону України «Про місцеве самоврядування в Україні», розглянувши заяви і клопотання фізичних та юридичних осіб, а також враховуючи пропозиції комісії по підготовці пропозицій по наданню земельних ділянок на території Сєвєродонецької міської ради, міська ра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дати дозвіл на розробку технічної документації із землеустрою щодо складання документів, що посвідчують право на земельну ділянку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гр. Безбожній Раїсі Іванівні,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у власність, за адресою: м.Сєвєродонецьк, сщ. Синецький, вул. Травнева, буд.10, (по фактичним замірам)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гр. Семичаловській Людмилі Романівні, для будівництва і обслуговування жилого будинку, господарських будівель і споруд (присадибна ділянка), у власність, за адресою: Луганська обл., м. Сєвєродонецьк, житловий район Щедрищеве, вул. Підлісна, буд.15, (по фактичним замірам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гр. Дронову Олександру Івановичу, гр. Дроновій Людмилі Володимирівні, для будівництва і обслуговування жилого будинку, господарських будівель і споруд (присадибна ділянка), у власність, за адресою: Луганська обл., м. Сєвєродонецьк, пров. Фабричний, буд.40, (по фактичним замірам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гр. Чернявській Надії Іванівні, для будівництва і обслуговування жилого будинку, господарських будівель і споруд (присадибна ділянка), у власність, за адресою: Луганська обл., м. Сєвєродонецьк, сщ. Павлоград, вул. Червона, буд.91, (по фактичним замірам).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гр. Сухотіній Ользі Микитівні, гр. Лисаку Анатолію Семеновичу, для будівництва і обслуговування жилого будинку, господарських будівель і споруд (присадибна ділянка) у власність, за адресою: Луганська обл., м. Сєвєродонецьк, вул. Лермонтова, буд.18, (по фактичним замірам). 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гр. Погорєловій Любові Михайлівні, для ведення садівництва, у власність, за адресою: Луганська обл., м. Сєвєродонецьк, Громадська організація Колективно-садівниче товариство «ЛІСОВЕ», ділянка №14.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гр. Поповій Олександрі Яківні для ведення садівництва, у власність, за адресою: Луганська обл., м. Сєвєродонецьк, Громадська організація Колективно-садівниче товариство «ЛІСОВЕ», ділянка №13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гр. Богданенко Ірині Володимирівні, під існуючий індивідуальний гараж №88, у власність, за адресою: Луганська обл., м. Сєвєродонецьк, вул. Лисичанська, 3-Б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гр. Посошку Віктору Миколайовичу, під існуючий індивідуальний гараж №530, в оренду на 25 (двадцять п’ять) років, за адресою: Луганська обл., м. Сєвєродонецьк, квартал 54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гр. Омельяненко Ользі Володимирівні під окремий вхід до нежилого приміщення, в оренду на 25 (двадцять п’ять) років, за адресою: Луганська обл., м. Сєвєродонецьк, вул. Гагаріна, 6/77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гр. Марченко Валентині Володимирівні, гр. Мирошніченко Валентині Іванівні та гр. Чабанній Катерині Михайлівні, під автомобільний газозаправний пункт, в оренду на 25 (двадцять п’ять) років, за адресою: Луганська обл., м. Сєвєродонецьк, вул. Новікова, буд. 12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Комунальному підприємству «Сєвєродонецьккомунсервис» в постійне користування під розширення виробничої бази, за адресою: Луганська обл., м. Сєвєродонецьк, вул. Гагаріна, 89-в, квартал 71.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3. ПУБЛІЧНОМУ АКЦІОНЕРНОМУ ТОВАРИСТВУ «БУДКОМПЛЕКТ» під виробничу базу, в оренду на 25 (двадцять п’ять) років, за адресою: Луганська обл., м. Сєвєродонецьк, вул. Механізаторів, 1, (поділ земельної ділянки)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4. гр. Смалію Миколі Миколайовичу та гр. Заху Юрію Юрійовичу, під відкриту автостоянку, майстерні по ремонту автомобілів з побутовими приміщеннями, бокси та підсобне приміщення, в оренду на 25 (двадцять п’ять) років, за адресою: Луганська обл., м. Сєвєродонецьк, вул. Новікова, 6-в (поділ земельної ділянки)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5. гр. Суховій Ніні Федорівні, під 58/100 часток відкритої автостоянки, майстерень по ремонту автомобілів з побутовими приміщеннями, боксів та підсобного приміщення, в оренду на 25 (двадцять п’ять) років, за адресою: Луганська обл., м. Сєвєродонецьк, вул. Новікова, 6-в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ству з обмеженою відповідальністю «Дубль-Дв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торговельний павільйон, в оренду на 25 років, за адресою: Луганська обл., м.Сєвєродонецьк, вул. Новікова, №11-в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7. гр. Бєляєвій Олені Анатолії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будівництво прибудови з окремим входом до магазину, в оренду на 3 роки, за адресою: Луганська обл., м.Сєвєродонецьк, пр. Хіміків, буд.25, квартал 23-в. (Поділ земельної ділянки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рмін дії дозволу – один рік з часу прийняття цього рішення.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1:00Z</dcterms:created>
  <dc:creator>Витольдовна</dc:creator>
  <dc:description/>
  <cp:keywords/>
  <dc:language>en-US</dc:language>
  <cp:lastModifiedBy>Витольдовна</cp:lastModifiedBy>
  <dcterms:modified xsi:type="dcterms:W3CDTF">2016-07-13T06:51:00Z</dcterms:modified>
  <cp:revision>1</cp:revision>
  <dc:subject/>
  <dc:title/>
</cp:coreProperties>
</file>