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орок шоста (черг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РІШЕННЯ №2066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7 вересня 2012 рок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 xml:space="preserve">Про поновлення договору оренди землі гр. Вороніній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33 Закону України «Про оренду землі», ст. 26 Закону України «Про місцеве самоврядування в Україні», розглянувши матеріали, представлені відділом земельних відносин про поновлення договору оренди землі гр. Вороніній Наталії Миколаївні, під павільйон, згідно з її заявою; враховуючи висновок комісії по підготовці пропозицій по наданню земельних ділянок на території Сєвєродонецької міської ради (Протокол №33 від 05.09.2012р.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left="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Поновити гр. Вороніній Наталії Миколаївні договір оренди землі №041041900019 від 15.12.2009р. на земельну ділянку площею 0,0040 га (40 кв.м.), під павільйон, за адресою: Луганська обл., м. Сєвєродонецьк, вул. Курчатова, район буд.16, мікрорайон 76, строком по 31.12.2012р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Зобов’язати гр. Вороніну Наталію Миколаївну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7:00Z</dcterms:created>
  <dc:creator>Витольдовна</dc:creator>
  <dc:description/>
  <cp:keywords/>
  <dc:language>en-US</dc:language>
  <cp:lastModifiedBy>Витольдовна</cp:lastModifiedBy>
  <dcterms:modified xsi:type="dcterms:W3CDTF">2016-07-13T06:47:00Z</dcterms:modified>
  <cp:revision>1</cp:revision>
  <dc:subject/>
  <dc:title/>
</cp:coreProperties>
</file>