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5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ої ділянки гр. Колочку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ня сесії міської ради №1183 від 22.12.2011р. «Про надання дозволу на складання проекту землеустрою щодо відведення земельної ділянки під існуючий індивідуальний гараж гр. Колочку П.В.», розглянувши матеріали, представлені відділом земельних відносин, про передачу у власність земельної ділянки під існуючий індивідуальний гараж гр. Колочку Петру Васильовичу, згідно з його заявою, гараж належить гр. Колочку П.В., що підтверджується Свідоцтвом про право власності на нерухоме майно САЕ №502928 від 09.08.2012р., зареєстрованим КП «СБТІ» від 31.08.2012р. за №37276403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Колочку Петру Васильовичу проект землеустрою щодо відведення земельної ділянки та умови її відведення, визначені в цьому проекті, під існуючий індивідуальний гараж за адресою: м. Сєвєродонецьк, квартал 72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дати гр. Колочку Петру Васильовичу, у власність, земельну ділянку кадастровий №4412900000:06:030:0158 площею 0,0026 га (26 кв.м) за адресою: м. Сєвєродонецьк, квартал 72, за рахунок земель Сєвєродонецької міської ради. Категорія земель - землі житлової та громадської забудови; функціональне використання – землі житлової забудови (під існуючий індивідуальний гараж)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Колочку Петру Васильовичу.</w:t>
      </w:r>
    </w:p>
    <w:p>
      <w:pPr>
        <w:pStyle w:val="Normal"/>
        <w:spacing w:lineRule="auto" w:line="240" w:before="280" w:after="0"/>
        <w:ind w:firstLine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0:00Z</dcterms:created>
  <dc:creator>Витольдовна</dc:creator>
  <dc:description/>
  <cp:keywords/>
  <dc:language>en-US</dc:language>
  <cp:lastModifiedBy>Витольдовна</cp:lastModifiedBy>
  <dcterms:modified xsi:type="dcterms:W3CDTF">2016-07-13T06:40:00Z</dcterms:modified>
  <cp:revision>1</cp:revision>
  <dc:subject/>
  <dc:title/>
</cp:coreProperties>
</file>