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41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</w:tblGrid>
      <w:tr>
        <w:trPr>
          <w:trHeight w:val="25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ОВ «ІНВЕСТБУД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300 від 27.01.2012р. «Про надання дозволу на складання проекту землеустрою щодо відведення земельної ділянки ТОВ «ІНВЕСТБУД», розглянувши матеріали, представлені відділом земельних відносин про передачу в оренду земельної ділянки Товариству з обмеженою відповідальністю «ІНВЕСТБУД» під існуючу нежитлову будівлю, я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лежить ТО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ІНВЕСТБУД», згідно з його клопотанням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Договору купівлі-продажу комунального майна-нежитлової будівлі ВРЛ №771776 від 05.09.2011р., зареєстрованого КП «СБТІ» за №33966189 від 02.11.2011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Товариству з обмеженою відповідальністю «ІНВЕСТБУД» проект землеустрою щодо відведення земельної ділянки та умови її відведення, визначені в цьому проекті, під існуючу нежитлову будівлю, за адресою: м. Сєвєродонецьк, вул. Енергетиків, буд.№37, квартал 28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в довгострокову оренду, строком на 25 (двадцять п’ять) років, Товариству з обмеженою відповідальністю «ІНВЕСТБУД», за адресою: м. Сєвєродонецьк, вул. Енергетиків, буд.№37, квартал 28, земельну ділянку, кадастровий №4412900000:05:025:0036 площею 0,1464 га (1464 кв.м), за рахунок земель Сєвєродонецької міської ради. Категорія земель - землі житлової та громадської забудови; функціональне використання – землі досліджень та розробок (земельна ділянка під існуючу нежитлову будівлю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Товариство з обмеженою відповідальністю «ІНВЕСТБУД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2:00Z</dcterms:created>
  <dc:creator>Витольдовна</dc:creator>
  <dc:description/>
  <cp:keywords/>
  <dc:language>en-US</dc:language>
  <cp:lastModifiedBy>Витольдовна</cp:lastModifiedBy>
  <dcterms:modified xsi:type="dcterms:W3CDTF">2016-07-12T13:12:00Z</dcterms:modified>
  <cp:revision>1</cp:revision>
  <dc:subject/>
  <dc:title/>
</cp:coreProperties>
</file>