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а 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204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ередач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 оренду земельних ділянок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КП «ЛУГАНСЬКА ОБЛАСНА «ФАРМАЦІЯ»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129 від 30.12.2010р. «Про надання дозволу на складання проекту землеустрою щодо відведення земельних ділянок КП «ЛУГАНСЬКА ОБЛАСНА «ФАРМАЦІЯ» та №912 від 30.09.2011р. «Про внесення змін до рішень сесій міської ради», розглянувши матеріали, представлені відділом земельних відносин, про передачу в оренду земельних ділянок під існуючі окремі входи до нежилого приміщення та прибудовану частину нежилого приміщення КОМУНАЛЬНОМУ ПІДПРИЄМСТВУ «ЛУГАНСЬКА ОБЛАСНА «ФАРМАЦІЯ», згідно з його клопотанням, нежиле приміщення знаходиться в спільній комунальній власності Територіальних громад сіл, селищ, міст Луганської області в особі Луганської обласної ради, на підставі Рішення Господарського суду Луганської області, Справа №11/218пн від 01.12.2008р., зареєстрованого КП «СБТІ» від 16.06.2010р. за №10632669, та знаходиться на балансі КП «ЛУГАНСЬКА ОБЛАСНА «ФАРМАЦІЯ», згідно довідки №189 від 18.02.2011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УНАЛЬНОМУ ПІДПРИЄМСТВУ «ЛУГАНСЬКА ОБЛАСНА «ФАРМАЦІЯ» проект землеустрою щодо відведення земельних ділянок та умови їх відведення, визначені в цьому проекті під існуючі окремі входи до нежилого приміщення та прибудовану частину нежилого приміщення, за адресою: м. Сєвєродонецьк, просп. Гвардійський, буд. №65, мікрорайон 76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в довгострокову оренду, строком на 25 (двадцять п’ять) років, КОМУНАЛЬНОМУ ПІДПРИЄМСТВУ «ЛУГАНСЬКА ОБЛАСНА «ФАРМАЦІЯ», за адресою: м. Сєвєродонецьк, просп. Гвардійський, буд. №65, мікрорайон 76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ступні земельні ділянки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, кадастровий №4412900000:06:031:0132, площею 0,0595 га (595 кв.м) під існуючий окремий вхід до нежилого приміщення та прибудовану частину нежилого приміщення, за рахунок земель Сєвєродонецької міської ради. Категорія земель - землі житлової та громадської забудови; функціональне використання – землі комерційного використа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, кадастровий №4412900000:06:031:0133, площею 0,0005 га (5 кв.м) під існуючий окремий вхід до нежилого приміщення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 Сєвєродонецької міської ради. Категорія земель - землі житлової та громадської забудови; функціональне використання – землі комерційного використання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Затвердити КОМУНАЛЬНОМУ ПІДПРИЄМСТВУ «ЛУГАНСЬКА ОБЛАСНА «ФАРМАЦІЯ» розрахунок частки площі земельної ділянки на якій розташовано вбудоване приміщення, в розмірі 0,0282 га (282 кв.м), за адресою: м. Сєвєродонецьк, просп.Гвардійський, буд.№65, мікрорайон 76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обов’язати КОМУНАЛЬНЕ ПІДПРИЄМСТВО «ЛУГАНСЬКА ОБЛАСНА «ФАРМАЦІЯ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11:00Z</dcterms:created>
  <dc:creator>Витольдовна</dc:creator>
  <dc:description/>
  <cp:keywords/>
  <dc:language>en-US</dc:language>
  <cp:lastModifiedBy>Витольдовна</cp:lastModifiedBy>
  <dcterms:modified xsi:type="dcterms:W3CDTF">2016-07-12T13:11:00Z</dcterms:modified>
  <cp:revision>1</cp:revision>
  <dc:subject/>
  <dc:title/>
</cp:coreProperties>
</file>