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3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ерес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</w:tblGrid>
      <w:tr>
        <w:trPr>
          <w:trHeight w:val="255" w:hRule="atLeast"/>
        </w:trPr>
        <w:tc>
          <w:tcPr>
            <w:tcW w:w="42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Сосіній К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0, 124, 14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гр. Сосіній Катерині Фомінічні земельної ділянки під існуючий індивідуальний гараж №148, який їй належить, згідно з її заявою, що підтверджується Свідоцтвом про право на спадщину за законом ВРА №003938 від 30.07.2010р., зареєстрованим КП «СБТІ» від 26.08.2010р. за №19414769; беручи до уваги, що раніше земельна ділянка надавалась в оренду гр. Сосіну Ю.М. (правовстановлюючий документ – договір оренди землі №040741900033 від 17.01.2007р., термін дії якого по 16.01.203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осіній Катерині Фомінічні технічну документацію із землеустрою щодо складання документів, що посвідчують право на земельну ділянку, під існуючий індивідуальний гараж №148 за адресою: м. Сєвєродонецьк, квартал 58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Сосіну Юрію Миколайовичу право оренди на земельну ділянку площею 0,0022 га (22 кв.м) та передати гр. Сосіній Катерині Фомінічні в довгострокову оренду, строком на 25 (двадцять п’ять) років, земельну ділянку, кадастровий №4412900000:06:022:0029, площею 0,0022 га (22 кв.м) за адресою: м. Сєвєродонецьк, квартал 58, за рахунок земель, які знаходились в оренді гр. Сосіна Ю.М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48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033 від 17.01.2007р. з гр. Сосіним Юрієм Миколайовичем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гр. Сосіну Катерину Фомініч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9:00Z</dcterms:created>
  <dc:creator>Витольдовна</dc:creator>
  <dc:description/>
  <cp:keywords/>
  <dc:language>en-US</dc:language>
  <cp:lastModifiedBy>Витольдовна</cp:lastModifiedBy>
  <dcterms:modified xsi:type="dcterms:W3CDTF">2016-07-12T13:09:00Z</dcterms:modified>
  <cp:revision>1</cp:revision>
  <dc:subject/>
  <dc:title/>
</cp:coreProperties>
</file>