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21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Руденко Н.О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ішенням шістдесят третьої сесії міської ради №2828 від 12.01.2009р. 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, розглянувши звернення гр. Руденко Наталії Олексіївни про передачу в оренду земельних ділянок під установку торгових павільйон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улаштуванням тролейбусної зупи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 Курчатова, район буд. №30, матеріали надані відділом містобудування та архітектури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Руденко Наталії Олексіївні складання проекту землеустрою щодо відведення земельних ділянок в користування на умовах оренди під установку торгових павільйонів з улаштуванням тролейбусної зупинки за адресою: м.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район буд. №30, мікрорайон 77. Орієнтовна загальна площа земельних ділянок 0,0104га (104,0 кв.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уденко Наталії Олексіївні подати проект землеустрою щодо відведення земельних ділянок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уденко Наталії Олексіївні оформити у відділі містобудування та архітектури паспорта прив’язки тимчасових спору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2:00Z</dcterms:created>
  <dc:creator>Витольдовна</dc:creator>
  <dc:description/>
  <cp:keywords/>
  <dc:language>en-US</dc:language>
  <cp:lastModifiedBy>Витольдовна</cp:lastModifiedBy>
  <dcterms:modified xsi:type="dcterms:W3CDTF">2016-07-12T13:02:00Z</dcterms:modified>
  <cp:revision>1</cp:revision>
  <dc:subject/>
  <dc:title/>
</cp:coreProperties>
</file>