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I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орок шоста (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 №20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договору дару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43 статті 26 Закону України “Про місцеве самоврядування в Україні” та рішенням 42-ї (чергової) сесії Сєвєродонецької міської ради шостого скликання від 24.07.2012 року № 1898 “Про прийняття до комунальної власності територіальної громади м.Сєвєродонецька Луганської області будинку складу мастил, що знаходиться за адресою: м.Сєвєродонецьк, вул.Промислова, 2-Ш та належить товариству з обмеженою відповідальністю “КУСТОС ІНВЕСТ””, 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договір дарування нерухомого майна, який укладений Сєвєродонецькою міською радою в особі міського голови Казакова Валентина Васильовича з ТОВ “КУСТОС ІНВЕСТ” в особі генерального директора Астапова Сергія Петровича (додається)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6:00Z</dcterms:created>
  <dc:creator>Витольдовна</dc:creator>
  <dc:description/>
  <cp:keywords/>
  <dc:language>en-US</dc:language>
  <cp:lastModifiedBy>Витольдовна</cp:lastModifiedBy>
  <dcterms:modified xsi:type="dcterms:W3CDTF">2016-07-12T12:56:00Z</dcterms:modified>
  <cp:revision>1</cp:revision>
  <dc:subject/>
  <dc:title/>
</cp:coreProperties>
</file>