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п’ята (поза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01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верес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унальном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ладу «Сєвєродонецький міський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алац культури»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Реконструкція зовнішніх мережелектропостачання комунального заклад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ий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ий Палац культури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, беручи до уваги акт комісії від 07.0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му закладу «Сєвєродонецький міський Палац культури» вартість основних фондів, які приймаються в експлуатацію по закінченому будівництвом об’єкту «Реконструкція зовнішніх мереж електропостачання комунального закладу «Сєвєродонецький міський Палац культури»» за адресою: м.Сєвєродонецьк, пр.Хіміків, 28 в сумі 223634 тис.грн. (двісті двадцять три тисячі шістсот тридцять чотири грн.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  <w:br/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8:00Z</dcterms:created>
  <dc:creator>Витольдовна</dc:creator>
  <dc:description/>
  <cp:keywords/>
  <dc:language>en-US</dc:language>
  <cp:lastModifiedBy>Витольдовна</cp:lastModifiedBy>
  <dcterms:modified xsi:type="dcterms:W3CDTF">2016-07-12T12:48:00Z</dcterms:modified>
  <cp:revision>1</cp:revision>
  <dc:subject/>
  <dc:title/>
</cp:coreProperties>
</file>