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четверт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</w:t>
      </w:r>
      <w:r>
        <w:rPr>
          <w:rFonts w:eastAsia="Times New Roman" w:cs="Tahoma" w:ascii="MS Sans Serif;Times New Roman" w:hAnsi="MS Sans Serif;Times New Roman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19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   серп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2498" w:hRule="atLeas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uk-UA" w:eastAsia="ru-RU"/>
              </w:rPr>
              <w:t>Про внесе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uk-UA" w:eastAsia="ru-RU"/>
              </w:rPr>
              <w:t>змін до рішень сесій міської ради з пит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uk-UA" w:eastAsia="ru-RU"/>
              </w:rPr>
              <w:t>передачі земельної ділянки КП «Сєвєродонецьккомунсервис» під будівництво притулку для безхазяйних тварин на території цеху нейтраліз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uk-UA" w:eastAsia="ru-RU"/>
              </w:rPr>
              <w:t>і очистки промислових стоків ПрАТ «СЄВЄРОДОНЕЦЬКЕ ОБ’ЄДНАННЯ АЗОТ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матеріали, представлені відділом земельних відносин, про внесення змін та доповнень до рішень сесії міської рад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 зміни   до  Рішення  26-ї (чергової) сесії  міської ради №1070 від 24.11.2011р. «Про надання дозволу на складання проекту землеустрою щодо відведення земельної ділянки КП «Сєвєродонецьккомунсервіс», замінивши по всьому тексту Рішення слова  «КП  «Сєвєродонецьккомунсервіс»  на слова  «КП «Сєвєродонецьккомунсервис».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нести  зміни   до  Рішення  42-ї (чергової) сесії  міської ради №1943 від 24.07.2012р. «Про передачу в користування земельних ділянок ПрАТ «СЄВЄРОДОНЕЦЬКЕ ОБ’ЄДНАННЯ АЗОТ» та КП «Сєвєродонецьккомунсервіс»  (поділ земельної ділянки)», замінивши по всьому тексту Рішення  слова  «КП  «Сєвєродонецьккомунсервіс»  на слова  «КП «Сєвєродонецьккомунсервис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нести  зміни до Проекту землеустрою щодо відведення земельної ділянки   Комунальному підприємству «Сєвєродонецьккомунсервіс»  під будівництво притулку для безхазяйних тварин на території цеху нейтралізації і очистки промислових стоків  ПрАТ «СЄВЄРОДОНЕЦЬКЕ ОБ’ЄДНАННЯ АЗОТ», за адресою: Луганська обл.,  м. Сєвєродонецьк, вул. Промислова, район буд. №46, промислова зона, замінивши слова  «КП  «Сєвєродонецьккомунсервіс»  на слова  «КП «Сєвєродонецьккомунсервис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Витольдовна</dc:creator>
  <dc:description/>
  <cp:keywords/>
  <dc:language>en-US</dc:language>
  <cp:lastModifiedBy>Витольдовна</cp:lastModifiedBy>
  <dcterms:modified xsi:type="dcterms:W3CDTF">2016-07-12T12:20:00Z</dcterms:modified>
  <cp:revision>1</cp:revision>
  <dc:subject/>
  <dc:title/>
</cp:coreProperties>
</file>