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серп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Бузовському І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дані відділом земельних відноси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зовському Івану Миколайовичу під будівництво прибудови з окремими входами до відділення ба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 (Протоко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26 від 18.07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н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узовському Івану Миколайовичу договір оренди землі №040941900048 від 17.12.2008р. на земельну ділянку площею 0,0488 га. (488 кв.м.), під будівництво прибудов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кремими входами до відділення банку, за адресою: Луганська обл., 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буд.53, квартал 5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 на 3 (три) роки.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зовського Івана Микола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8:00Z</dcterms:created>
  <dc:creator>Витольдовна</dc:creator>
  <dc:description/>
  <cp:keywords/>
  <dc:language>en-US</dc:language>
  <cp:lastModifiedBy>Витольдовна</cp:lastModifiedBy>
  <dcterms:modified xsi:type="dcterms:W3CDTF">2016-07-12T11:48:00Z</dcterms:modified>
  <cp:revision>1</cp:revision>
  <dc:subject/>
  <dc:title/>
</cp:coreProperties>
</file>