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 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асильєвій О.Е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706 від 28.07.2011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 ділянки гр. Васильєвій О.Е.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912 від 30.09.2011р. «Про внесення змін до рішень сесій міської ради», розглянувши матеріали, представлені відділом земельних відносин, про передачу в оренду земельної ділянки під існуючу будівлю салону крас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Васильєвій Оксані Едуардівні,  беручи до уваги, що раніше части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и надавала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 гр. Васильєвій О.Е. під господарчу споруд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ий документ –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07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5.02.2009р., термін дії як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.02.2034р.), а на теперішній час на земельній ділянц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ташована будівля салону краси, яка належить гр. Васильєвій О.Е., згідно з її заявою, що підтверджуєтьс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відоцтвом про право власності на нерухоме майно САС №875288, зареєстрованим КП «СБТІ» від 21.05.2010р.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4004162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Васильєвій Оксані Едуардівні проект землеустрою щодо відведення земельної ділянки, під існуючу будівлю салону крас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за адресою: м. Сєвєродонецьк, просп. Хіміків, буд.№30-б, квартал 42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Васильєвій Оксані Едуард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аво оренди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лощею 0,0054 га (54 кв.м) та передати гр. Васильєвій Оксані Едуардівні в довгострокову оренду, строком на 25 (двадцять п’ять) років, земельну ділянку, кадастровий №4412900000:06:011:0115, площею 0,0057 га (57 кв.м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м. Сєвєродонецьк, просп. Хіміків, буд. №30-б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артал 42, за рахунок земель, які знаходились в оренді гр. Васильєвої О.Е. та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комерційного використ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ід існуючу будівлю салону краси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941900071 від 25.02.2009р. з гр. Васильєвою Оксаною Едуардівно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Васильєву Оксану Едуардів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Витольдовна</dc:creator>
  <dc:description/>
  <cp:keywords/>
  <dc:language>en-US</dc:language>
  <cp:lastModifiedBy>Витольдовна</cp:lastModifiedBy>
  <dcterms:modified xsi:type="dcterms:W3CDTF">2016-07-12T11:46:00Z</dcterms:modified>
  <cp:revision>1</cp:revision>
  <dc:subject/>
  <dc:title/>
</cp:coreProperties>
</file>