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орок четверта (чергова) сесія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№19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“ серпня   2012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звіт щодо виконання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ого бюджету за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en-US" w:eastAsia="ru-RU"/>
        </w:rPr>
        <w:t>I</w:t>
      </w:r>
      <w:r>
        <w:rPr>
          <w:rFonts w:eastAsia="Times New Roman" w:cs="Tahoma" w:ascii="Tahoma" w:hAnsi="Tahoma"/>
          <w:b/>
          <w:bCs/>
          <w:color w:val="4A4A4A"/>
          <w:sz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івріччя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012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I півріччя 2012 року до загального фонду  міського бюджету надійшло 107527,9 т.грн., що складає 106,3 %  до  уточненого плану (план на I півріччя 2012 року. –  101133,3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урахуванням дотації вирівнювання і субвенцій з державного бюджету до доходної частини загального фонду міського бюджету надійшло 201507,7 т.грн., що складає 101,6 % до плану (198286,9 т.грн.) і 125 % у порівнянні із звітом за  I півріччя 2011 року (161227,3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спеціального  фонду міського бюджету надійшло  65419,1 т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фінансування бюджетних  установ, благоустрій міста та інших заходів з міського бюджету спрямовано  200011,6 т.грн. або  92,2 %  до плану  (216909,1 т.грн.) та 126,5 % до звіту за  I півріччя 2011 року (158076,9 т.грн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шти спеціального фонду з урахуванням залишку на початок 01.01.2011 року використано за різними напрямами в сумі  14563,3 т.грн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лухавши і обговоривши  інформацію фінансового управління про підсумки виконання міського бюджету  за   I півріччя 2012 року та, керуючись ст.80 Бюджетного кодексу, ст.26 Закону України „Про місцеве самоврядування”,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 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1.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атвердити звіт щодо  виконання міського бюджету за </w:t>
      </w:r>
      <w:r>
        <w:rPr>
          <w:rFonts w:eastAsia="Times New Roman" w:cs="Tahoma" w:ascii="Tahoma" w:hAnsi="Tahoma"/>
          <w:color w:val="4A4A4A"/>
          <w:sz w:val="24"/>
          <w:szCs w:val="24"/>
          <w:lang w:val="en-US" w:eastAsia="ru-RU"/>
        </w:rPr>
        <w:t>I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івріччя 2012 року</w:t>
      </w:r>
    </w:p>
    <w:p>
      <w:pPr>
        <w:pStyle w:val="Normal"/>
        <w:shd w:fill="FFFFFF" w:val="clear"/>
        <w:spacing w:lineRule="atLeast" w:line="360" w:before="0" w:after="180"/>
        <w:ind w:left="360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-по загальному фонду:</w:t>
      </w:r>
    </w:p>
    <w:p>
      <w:pPr>
        <w:pStyle w:val="Normal"/>
        <w:shd w:fill="FFFFFF" w:val="clear"/>
        <w:spacing w:lineRule="atLeast" w:line="360" w:before="0" w:after="180"/>
        <w:ind w:left="360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 доходах –  у сумі 201507,7 т. грн.,  по видатках  -  у сумі 200011,6 т. грн.;</w:t>
      </w:r>
    </w:p>
    <w:p>
      <w:pPr>
        <w:pStyle w:val="Normal"/>
        <w:shd w:fill="FFFFFF" w:val="clear"/>
        <w:spacing w:lineRule="atLeast" w:line="360" w:before="0" w:after="180"/>
        <w:ind w:left="360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-по спеціальному фонду:</w:t>
      </w:r>
    </w:p>
    <w:p>
      <w:pPr>
        <w:pStyle w:val="Normal"/>
        <w:shd w:fill="FFFFFF" w:val="clear"/>
        <w:spacing w:lineRule="atLeast" w:line="360" w:before="0" w:after="180"/>
        <w:ind w:left="360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 доходах – 65419,1 т. грн.,  по видатках –  14563,3 т. грн. ( додаток №1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Контроль за виконанням рішення покласти на постійну комісію з питань планування бюджету та фінансів (Халін Є.В.)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both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273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ачальник фінуправління                                                 О.П.Дашевськ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Узгоджено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екретар ради                                                                     А.А. Гавриленко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лова комісії з питань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ланування бюджету та фінансів                                      Є.В. Халін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иректор департаменту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з юридичних питань та контролю                                    О.О. Мураховський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4:00Z</dcterms:created>
  <dc:creator>Витольдовна</dc:creator>
  <dc:description/>
  <cp:keywords/>
  <dc:language>en-US</dc:language>
  <cp:lastModifiedBy>Витольдовна</cp:lastModifiedBy>
  <dcterms:modified xsi:type="dcterms:W3CDTF">2016-07-12T11:24:00Z</dcterms:modified>
  <cp:revision>1</cp:revision>
  <dc:subject/>
  <dc:title/>
</cp:coreProperties>
</file>