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7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5"/>
      </w:tblGrid>
      <w:tr>
        <w:trPr>
          <w:trHeight w:val="255" w:hRule="atLeast"/>
        </w:trPr>
        <w:tc>
          <w:tcPr>
            <w:tcW w:w="7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аж земельної ділянки несільськогосподарського призначення ПрАТ «СЄВЄРОДОНЕЦЬКЕ ОБ’ЄДНАННЯ АЗОТ» під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будівлю Палацу культури хіміків з господарськими побудовам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надану технічну документацію із землеустрою щодо складання документів, що посвідчують право на земельну ділянку, а також звіт про експертну грошову оцінку земельної ділянки несільськогосподарського призначення під будівлю Палацу культури хіміків з господарськими побудовами, враховуючи, що земельна ділянка надана в оренду ПрАТ «СЄВЄРОДОНЕЦЬКЕ ОБ’ЄДНАННЯ АЗОТ» (договір оренди землі №040841900190 від 04.06.2008р.), та рішення сесії міської ради №3646 від 26.11.2009р. «Про внесення змін та доповнень до рішень сесій міської ради», яким встановлено «Категорія земель – землі історико-культурного призначення»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 74 від 09.07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 будівлю Палацу культури хіміків з господарськими побудовами, за адресою: Луганська область, м. Сєвєродонецьк, вул. Леніна, буд. 37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гальною площею 1,5134 га (під будівлю Палацу культури хіміків з господарськими побудовами) що підлягає продажу ПрАТ «СЄВЄРОДОНЕЦЬКЕ ОБ’ЄДНАННЯ АЗОТ», за адресою: Луганська область, м. Сєвєродонецьк, вул. Леніна, буд. 37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вартість земельної ділянки в розмірі 3116819 грн. 00 коп. (три мільйона сто шістнадцять тисяч вісімсот дев’ятнадц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вень 00 коп.), на підставі експертної грошової оцінки земельної ділянки несільськогосподарського призначення загальною площею 1,5134 га., під будівлю Палацу культури хіміків з господарськими побудовам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одати у власність ПРИВАТНОМУ АКЦІОНЕРНОМУ ТОВАРИСТВУ «СЄВЄРОДОНЕЦЬКЕ ОБ’ЄДНАННЯ АЗОТ» земельну ділянку, площею 1,5134 га, кадастровий №4412900000:05:017:0004, за адресою: Луганська область, м. Сєвєродонецьк, вул. Леніна, №37, на умовах договору купівлі-продажу земельної ділянки. Категорія земель – землі історико-культурного призначення, функціональне використання земельної ділянки – землі історико-культурного призначення (під будівлю Палацу культури хіміків з господарськими побудовами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Витольдовна</dc:creator>
  <dc:description/>
  <cp:keywords/>
  <dc:language>en-US</dc:language>
  <cp:lastModifiedBy>Витольдовна</cp:lastModifiedBy>
  <dcterms:modified xsi:type="dcterms:W3CDTF">2016-07-12T10:23:00Z</dcterms:modified>
  <cp:revision>1</cp:revision>
  <dc:subject/>
  <dc:title/>
</cp:coreProperties>
</file>