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орок друг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19</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несення змін до рішень сесій міської ради</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ттею 25 та частиною першою статті 59 Закону України «Про місцеве самоврядування в Україні», розглянувши матеріали, надані відділом містобудування та архітектур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142"/>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нести зміну до рішення сорокової (чергової) сесії міської ради №1844 від 21.06.2012р. «Про надання дозволу на складання проекту землеустрою щодо відведення земельної ділянки під існуючий індивідуальний гараж гр.Ткаченко Л.В.», замінивши в пункті 1 рішення слово «квартал» на слово «мікрорайон».</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нести змін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рішення п'ятнадцятої (чергової) сесії міської ради №564 від 26.05.2011р. «Про надання дозволу на складання проекту землеустрою щодо відведення земельної ділянки гр. Купіній З.М.», замінивши в пункті 1 рішення слова «в користування на умовах оренди» на слова «у власність».</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нести зміни до рішення тридцять першої (чергової) сесії міської ради №1317 від 27.01.2012р. «Про надання дозволу на складання проекту землеустрою щодо відведення земельної ділянки під будівництво індивідуального гаражу гр. Олефіру С.О.», а саме:</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назві рішення слова «земельної ділянки» замінити на слова «земельних ділянок»</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преамбулі та в пунктах 1 і 2 рішення слова «додаткової земельної ділянки» замінити на слова «додаткових земельних ділянок».</w:t>
      </w:r>
    </w:p>
    <w:p>
      <w:pPr>
        <w:pStyle w:val="Normal"/>
        <w:numPr>
          <w:ilvl w:val="0"/>
          <w:numId w:val="2"/>
        </w:numPr>
        <w:shd w:fill="FFFFFF" w:val="clear"/>
        <w:spacing w:lineRule="atLeast" w:line="360" w:before="0" w:after="0"/>
        <w:ind w:left="600" w:hanging="360"/>
        <w:rPr/>
      </w:pPr>
      <w:r>
        <w:rPr>
          <w:rFonts w:eastAsia="Times New Roman" w:cs="Tahoma" w:ascii="Tahoma" w:hAnsi="Tahoma"/>
          <w:color w:val="4A4A4A"/>
          <w:sz w:val="18"/>
          <w:szCs w:val="18"/>
          <w:lang w:val="uk-UA" w:eastAsia="ru-RU"/>
        </w:rPr>
        <w:t>Внести зміни до рішення тридцять сьомої (чергової) сесії міської ради №1668 від 26.04.2012р. «Про надання дозволу на складання проекту землеустрою щодо відведення земельної ділянки КУ СМБЛ (вул. Федоренка, 16-б)», замінивши по всьому тексту рішення слова «під існуючі виробничі приміщення» на слова «під існуючу будівлю дитячої поліклініки №1».</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нести зміни до рішення тридцять сьомої (чергової) сесії міської ради №1669 від 26.04.2012р. «Про надання дозволу на складання проекту землеустрою щодо відведення земельної ділянки КУ СМБЛ (вул. Сметаніна, 5)», замінивши по всьому тексту рішення слова «під існуючі адміністративні та виробничі приміщення» на слова «під існуючий комплекс будівель та споруд».</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нести зміну до рішення тридцять сьомої (чергової) сесії міської ради №1670 від 26.04.2012р. «Про надання дозволу на складання проекту землеустрою щодо відведення земельної ділянки СДЮСТШ ВВС «Садко», замінивши в пункті 1 рішення слова «під існуючі виробничі приміщення» на слова «під існуючу спортивну споруду (плавальний басейн та прибудову)».</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нести зміни до рішення тридцять сьомої (чергової) сесії міської ради №1681 від 26.04.2012р. «Про надання дозволу на складання проекту землеустрою щодо відведення земельної ділянки під існуючий індивідуальний гараж гр.Яськіну І.О.», замінивши по всьому тексту рішення у відповідному відміннику слово «Олександрович» на слово «Олексійович».</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12255" w:type="dxa"/>
        <w:jc w:val="left"/>
        <w:tblInd w:w="-105" w:type="dxa"/>
        <w:tblLayout w:type="fixed"/>
        <w:tblCellMar>
          <w:top w:w="105" w:type="dxa"/>
          <w:left w:w="105" w:type="dxa"/>
          <w:bottom w:w="105" w:type="dxa"/>
          <w:right w:w="105" w:type="dxa"/>
        </w:tblCellMar>
      </w:tblPr>
      <w:tblGrid>
        <w:gridCol w:w="3796"/>
        <w:gridCol w:w="3801"/>
        <w:gridCol w:w="3440"/>
        <w:gridCol w:w="1218"/>
      </w:tblGrid>
      <w:tr>
        <w:trPr/>
        <w:tc>
          <w:tcPr>
            <w:tcW w:w="379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380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c>
          <w:tcPr>
            <w:tcW w:w="3440" w:type="dxa"/>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218"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4:00Z</dcterms:created>
  <dc:creator>Витольдовна</dc:creator>
  <dc:description/>
  <cp:keywords/>
  <dc:language>en-US</dc:language>
  <cp:lastModifiedBy>Витольдовна</cp:lastModifiedBy>
  <dcterms:modified xsi:type="dcterms:W3CDTF">2016-07-12T10:04:00Z</dcterms:modified>
  <cp:revision>1</cp:revision>
  <dc:subject/>
  <dc:title/>
</cp:coreProperties>
</file>