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друг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906</w:t>
      </w:r>
    </w:p>
    <w:p>
      <w:pPr>
        <w:pStyle w:val="Normal"/>
        <w:shd w:fill="FFFFFF" w:val="clear"/>
        <w:spacing w:lineRule="atLeast" w:line="360" w:before="0" w:after="0"/>
        <w:ind w:right="-380"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5812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4 » лип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КП «Сєвєродонецька ритуальна служба»</w:t>
      </w:r>
    </w:p>
    <w:p>
      <w:pPr>
        <w:pStyle w:val="Normal"/>
        <w:shd w:fill="FFFFFF" w:val="clear"/>
        <w:spacing w:lineRule="atLeast" w:line="360" w:before="0" w:after="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6 Закону України «Про місцеве самоврядування в Україні», ст. 92, 123 Земельного Кодексу України, розглянувши звернення комунального підприємства «Сєвєродонецька ритуальна служба» про надання дозволу на складання проекту землеустрою щодо відведення земельної ділянки під улаштування кладовища в с.Воєводівка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14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мунальному підприємству «Сєвєродонецька ритуальна служба» складання проекту землеустрою щодо відведення земельної ділянки в постійне користування під улаштування кладовища за адресою: м.Сєвєродонецьк, с.Воєводівка. Орієнтовна площа земельної ділянки 2,5 г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П «Сєвєродонецька ритуальна служба»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депутатську комісію з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111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96"/>
        <w:gridCol w:w="2749"/>
      </w:tblGrid>
      <w:tr>
        <w:trPr/>
        <w:tc>
          <w:tcPr>
            <w:tcW w:w="8396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</w:t>
            </w:r>
          </w:p>
        </w:tc>
        <w:tc>
          <w:tcPr>
            <w:tcW w:w="274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7:00Z</dcterms:created>
  <dc:creator>Витольдовна</dc:creator>
  <dc:description/>
  <cp:keywords/>
  <dc:language>en-US</dc:language>
  <cp:lastModifiedBy>Витольдовна</cp:lastModifiedBy>
  <dcterms:modified xsi:type="dcterms:W3CDTF">2016-07-12T09:58:00Z</dcterms:modified>
  <cp:revision>1</cp:revision>
  <dc:subject/>
  <dc:title/>
</cp:coreProperties>
</file>