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чергова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4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критт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чотирьох додаткових дошкільних гру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шкільному навчальному закладі № 26 відділу осві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а розміщення їх у вивільнених приміщеннях СЗШ № 2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вул. Жовтнева,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і ст. 26 Закону України «Про місцеве самоврядування в Україні», керуючись ст..16,19,36 Закону України «Про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враховуючи, що додаткові групи розміщуються в окремому приміщенні, яке знаходиться на віддаленій відстані від основного приміщення ДНЗ №26, та з метою задоволення зростаючих потреб населення в освітніх послугах дошкільних навчальних закладів, міська рада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крити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1 вересня 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 додатково чотири дошкільні групи у дошкільному навчальному закладі № 26 відділу осві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містити їх у вивільнених приміщеннях СЗШ № 2 за адресою: вул.. Жовтнева,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ести з 01 вересня 2012 року в штатний розклад дошкільного навчального закладу № 26 відділу освіти додатково 26,3 штатних одиниць за КФК 070101 «Дошкільні навчальні заклади» (додаток), в межах коштів, передбачених кошторисом доходів і видатків по відділу освіти на 2012 рік.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4.07.2012р. № 190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додаткових штатних одиниць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ля відкриття чотирьох дошкільних груп у ДНЗ № 26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3" w:hanging="0"/>
        <w:rPr/>
      </w:pPr>
      <w:r>
        <w:rPr/>
        <w:t> </w:t>
      </w:r>
    </w:p>
    <w:tbl>
      <w:tblPr>
        <w:tblW w:w="556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6"/>
        <w:gridCol w:w="1099"/>
      </w:tblGrid>
      <w:tr>
        <w:trPr>
          <w:trHeight w:val="45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сад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ількість од.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Адміністр. педперсонал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,5 од.</w:t>
            </w:r>
          </w:p>
        </w:tc>
      </w:tr>
      <w:tr>
        <w:trPr>
          <w:trHeight w:val="45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ний психоло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хователь-методис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структор з фізвихо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Педагогічні ставки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8,2 од.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ховател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ичний керівни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,5 од.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 м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ична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чна сестра з дієтичного харч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ілово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Робочі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5,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од.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собний робочи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ічник виховател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телянк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ірни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бітник з комплексного обслуговува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ремонту будинків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иральник служб. приміщен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орож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75</w:t>
            </w:r>
          </w:p>
        </w:tc>
      </w:tr>
      <w:tr>
        <w:trPr>
          <w:trHeight w:val="45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4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ього: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,3 од.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Витольдовна</dc:creator>
  <dc:description/>
  <cp:keywords/>
  <dc:language>en-US</dc:language>
  <cp:lastModifiedBy>Витольдовна</cp:lastModifiedBy>
  <dcterms:modified xsi:type="dcterms:W3CDTF">2016-07-12T09:57:00Z</dcterms:modified>
  <cp:revision>1</cp:revision>
  <dc:subject/>
  <dc:title/>
</cp:coreProperties>
</file>