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03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створ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омунальної установ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«Сєвєродонецький центр первинної медико-санітарної допомоги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16, 18 Закону України «Основи законодавства України про охорону здоров’я», на виконання п. 32.4 розділу III «Реформа медичного обслуговування» Національного плану дій на 2012 рік щодо впровадження Програми економічних реформ на 2010 - 2014 роки «Заможне суспільство, конкурентоспроможна економіка, ефективна держава», затвердженого Указом Президента України від 12.03.2012 № 187/2012, рішення обласної ради від 30.12.2010 № 2/9 «Про затвердження Регіональної цільової комплексної програми розвитку системи охорони здоров’я Луганської області на 2011 – 2014 роки», враховуючи рішення виконавчого комітету Сєвєродонецької міської ради від 03.04.2012 № 416 «Про підготовчу роботу щодо створення Сєвєродонецького центру первинної медико-санітарної допомоги», з метою поліпшення надання первинної медичної (медико-санітарної) допомоги населенню міста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Створ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у устано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Сєвєродонецький центр первинної медико-санітарної допомоги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базі структурного підрозділу комунальної установи «Сєвєродонецька міська багатопрофільна лікарня» Центру первинної медико-санітарної допомоги, шляхом виділу цього структурного підрозділу з комунальної установи «Сєвєродонецька міська багатопрофільна лікарня»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ля проведення реорганізації шлях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діл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уктурного підрозділу комунальної установи «Сєвєродонецька міська багатопрофільна лікарня» Центру первинної медико-санітарної допомоги з комунальної установи «Сєвєродонецька міська багатопрофільна лікарня», створити комісію з реорганізації у складі: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булець Тетяна Анатоліївна – головний лікар комунальної установи «Сєвєродонецька міська багатопрофільна лікарня», ідентифікаційний номер 1711608725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 комісії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аф Віра Іванівн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бухгалтер централізованої бухгалтерії при управлінні охорони здоров’я Сєвєродонецької міської ради, ідентифікаційний номер 2054312220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лен комісії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сельов Дмитро Юрійович, завідуючий відділенням швидкої медичної допомоги, завідуючий Центром первинної медико-санітарної допомоги комунальної установи «Сєвєродонецька міська багатопрофільна лікарня» ідентифікаційний номер 2574015191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лен комісії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мєніхіна Тетяна Миколаївн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відділу кадрів комунальної установи «Сєвєродонецька міська багатопрофільна лікарня», ідентифікаційний номер 2592507943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комісії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ісія з реорганізації буде працювати за адресою: м. Сєвєродонецьк, Луганської області, вул. Єгорова, 2Б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орядок пред’явлення вимог кредиторів здійснюється згідно чинного законодавства протягом двох місяців з моменту публікації про реорганізацію комунальної установи «Сєвєродонецька міська багатопрофільна лікарня»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Доручити Управлінню охорони здоров’я Сєвєродонецької міської ради підготувати, а виконавчому комітету Сєвєродонецької міської ради затвердити розподільчий баланс між комунальною установою «Сєвєродонецька міська багатопрофільна лікарня» і комунальною установ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Сєвєродонецький центр первинної медико-санітарної допомоги»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ручити Управлінню охорони здоров’я Сєвєродонецької міської ради спільно з Фондом комунального майна Сєвєродонецької міської ради, в термін до 10.09.2012 року, розробити проект Статуту комунальної установи«Сєвєродонецький центр первинної медико-санітарної допомоги» для затвердження його Сєвєродонецькою міською радо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, за винятком персональних даних голови та членів комісії з реорганізації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цього рішення покласти на постійну комісію міськради по управлінню ЖКГ, власністю, комунальною власністю, побутовим та торгівельним обслуговуванням 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ійну комісію міськради з питань охорони здоров’я та соціального захисту насел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6:00Z</dcterms:created>
  <dc:creator>Витольдовна</dc:creator>
  <dc:description/>
  <cp:keywords/>
  <dc:language>en-US</dc:language>
  <cp:lastModifiedBy>Витольдовна</cp:lastModifiedBy>
  <dcterms:modified xsi:type="dcterms:W3CDTF">2016-07-12T09:56:00Z</dcterms:modified>
  <cp:revision>1</cp:revision>
  <dc:subject/>
  <dc:title/>
</cp:coreProperties>
</file>