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 друг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9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”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23, 72, 78 Бюджетного кодексу України , п.23 ст.26 Закону України «Про місцеве самоврядування в Україні», на підставі висновку фінансового управління щодо виконання міського бюджету за перше півріччя 2012 року, враховуючи нагальну потребу у виділенні додаткових коштів і перерозподілі асигнувань для проведення необхідних видатків міського бюджету та звернення головних розпорядників бюджетних коштів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доходну частину міського бюджету в липні 2012 року за загальним фондом на 1 009 493 грн., за спеціальним фондом на 1 852 528 грн. згідно з додатком №1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 999 493 грн. за рахунок збільшення доходної частин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становити профіцит загального фонду міського бюджету у сумі 10 000 грн., напрямком використання якого визначити передачу коштів із загального фонду бюджету до бюджету розвитку (спеціального фонду міського бюджету) згідно з додатком № 5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більшити видаткову частину спеціального фонду міського бюджету (бюджету розвитку) в 2012 році на 1 862 528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Установити дефіцит спеціального фонду міського бюджету у сумі 10 000 грн., джерелом покриття якого визначити надходження коштів із загального фонду міського бюджету до бюджету розвит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Внести зміни до розпису видатків міського бюджету згідно з додатками 2,3,4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7:00Z</dcterms:created>
  <dc:creator>Витольдовна</dc:creator>
  <dc:description/>
  <cp:keywords/>
  <dc:language>en-US</dc:language>
  <cp:lastModifiedBy>Витольдовна</cp:lastModifiedBy>
  <dcterms:modified xsi:type="dcterms:W3CDTF">2016-07-12T09:47:00Z</dcterms:modified>
  <cp:revision>1</cp:revision>
  <dc:subject/>
  <dc:title/>
</cp:coreProperties>
</file>