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ЄВЄРОДОНЕЦЬКА МI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ШОСТОГО СКЛИКАНН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орок перш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позачерго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 189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Додаткової угоди №7 від 04.07.2012 р. до Концесійного договору №1 від 02.07.2009 р. на об’єкт комунальної власності територіальної громади м.Сєвєродонецька Луганської обл. - цілісний майновий комплекс КП “Сєвєродонецькводокана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 43 ст. 26 Закону України “Про місцеве самоврядування в Україні” від 21.05.1997 р. №280/97-ВР, а також рішенням 40-ої сесії Сєвєродонецької міської ради шостого скликання від 21.06.2012 р. №1831 “Про внесення змін до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 Сєвєродонецька мiська рада</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IШИЛА:</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Додаткову угоду №7 від 04.07.2012 р. до Концесійного договору №1 від 02.07.2009р. на об’єкт комунальної власності територіальної громади м.Сєвєродонецька Луганської обл. – цілісний майновий комплекс КП “Сєвєродонецькводоканал”, затвердженого рішенням 75-ої сесії Сєвєродонецької міської ради п’ятого скликання від 07.07.2009 р. №3285, укладену між Сєвєродонецькою міською радою та Товариством з обмеженою відповідальністю “ТАУН СЕРВІС” (Додаткова угода додається).</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рилюднити дане рішення.</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icький голо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В.В. Казако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ОДАТКОВА УГОДА №7</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о Концесійного договору №1</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від 02.07.2009 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eastAsia="ru-RU"/>
        </w:rPr>
        <w:t>на об’єкт комунальної власності територіальної громади м.Сєвєродонецька Луганської обл. - цілісний майновий комплекс КП “Сєвєродонецькводоканал”</w:t>
      </w:r>
    </w:p>
    <w:p>
      <w:pPr>
        <w:pStyle w:val="Normal"/>
        <w:shd w:fill="FFFFFF" w:val="clear"/>
        <w:spacing w:lineRule="atLeast" w:line="360" w:before="0" w:after="180"/>
        <w:ind w:left="2126"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2126"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місто Сєвєродонецьк Луганської області Четвертого липня дві тисячі дванадцятого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pPr>
      <w:r>
        <w:rPr>
          <w:rFonts w:eastAsia="Times New Roman" w:cs="Tahoma" w:ascii="Tahoma" w:hAnsi="Tahoma"/>
          <w:b/>
          <w:bCs/>
          <w:color w:val="4A4A4A"/>
          <w:sz w:val="18"/>
          <w:szCs w:val="18"/>
          <w:lang w:eastAsia="ru-RU"/>
        </w:rPr>
        <w:t>Сєвєродонецька міська рада</w:t>
      </w:r>
      <w:r>
        <w:rPr>
          <w:rFonts w:eastAsia="Times New Roman" w:cs="Tahoma" w:ascii="Tahoma" w:hAnsi="Tahoma"/>
          <w:color w:val="4A4A4A"/>
          <w:sz w:val="18"/>
          <w:szCs w:val="18"/>
          <w:lang w:eastAsia="ru-RU"/>
        </w:rPr>
        <w:t>, код ЄДРПОУ 26204220, яка розташована за адресою: Луганська обл., м. Сєвєродонецьк, вул. Леніна, буд. 32, в особі виконуючого обов’язки міського голови, першого заступника міського голови з питань діяльності виконавчих органів ради Дядика Сергія Миколайовича, який діє згідно з Законом України “Про місцеве самоврядування в Україні” від 21.05.1997 р. № 280/97-ВР, у відповідності до п. 3 рішення 40-ої сесії Сєвєродонецької міської ради шостого скликання від 21.06.2012 р. №1831 “Про внесення змін до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 та на підставі п. 3 розпорядження міського голови від 13.06.2012 р. № 115 - В «Про надання міському голові Казакову В.В. частини щорічної основної відпустки» (далі - Концесієдавець), з однієї сторони,</w:t>
      </w:r>
    </w:p>
    <w:p>
      <w:pPr>
        <w:pStyle w:val="Normal"/>
        <w:shd w:fill="FFFFFF" w:val="clear"/>
        <w:spacing w:lineRule="atLeast" w:line="360" w:before="0" w:after="180"/>
        <w:ind w:firstLine="709"/>
        <w:rPr/>
      </w:pPr>
      <w:r>
        <w:rPr>
          <w:rFonts w:eastAsia="Times New Roman" w:cs="Tahoma" w:ascii="Tahoma" w:hAnsi="Tahoma"/>
          <w:color w:val="4A4A4A"/>
          <w:sz w:val="18"/>
          <w:szCs w:val="18"/>
          <w:lang w:eastAsia="ru-RU"/>
        </w:rPr>
        <w:t>і</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eastAsia="ru-RU"/>
        </w:rPr>
        <w:t>Товариство з обмеженою відповідальністю “ТАУН СЕРВІС”</w:t>
      </w:r>
      <w:r>
        <w:rPr>
          <w:rFonts w:eastAsia="Times New Roman" w:cs="Tahoma" w:ascii="Tahoma" w:hAnsi="Tahoma"/>
          <w:color w:val="4A4A4A"/>
          <w:sz w:val="18"/>
          <w:szCs w:val="18"/>
          <w:lang w:eastAsia="ru-RU"/>
        </w:rPr>
        <w:t>, код ЄДРПОУ 36048157, яке розташоване за адресою: Луганська обл., м. Сєвєродонецьк, вул. Заводська, буд. 13, в особі генерального директора Тарабановського Михайла Михайловича, який діє на підставі Статуту (в новій редакції), державну реєстрацію якого проведено 22.02.2011 р. номер запису 13831050012002685 та рішення загальних зборів учасників ТОВ «ТАУН СЕРВІС» від 01 жовтня 2009 р. (далі - Концесіонер), з іншої сторо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рішенням 40-ої сесії Сєвєродонецької міської ради шостого скликання від 21.06.2012 р. №1831 та п. 41 Концесійного договору, уклали цю угоду про наступн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5"/>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3 «Інвестиційна програма ТОВ «ТАУН СЕРВІС» до Концесійного договору №1 від 02.07.2009 р. викласти у наступній редакції:</w:t>
      </w:r>
    </w:p>
    <w:p>
      <w:pPr>
        <w:pStyle w:val="Normal"/>
        <w:shd w:fill="FFFFFF" w:val="clear"/>
        <w:spacing w:lineRule="atLeast" w:line="360" w:before="0" w:after="180"/>
        <w:ind w:left="1429"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нвестиційна програма ТОВ «ТАУН СЕРВІС»</w:t>
      </w:r>
    </w:p>
    <w:p>
      <w:pPr>
        <w:pStyle w:val="Normal"/>
        <w:shd w:fill="FFFFFF" w:val="clear"/>
        <w:spacing w:lineRule="atLeast" w:line="360" w:before="0" w:after="180"/>
        <w:jc w:val="center"/>
        <w:rPr/>
      </w:pPr>
      <w:r>
        <w:rPr/>
        <w:t> </w:t>
      </w:r>
    </w:p>
    <w:tbl>
      <w:tblPr>
        <w:tblW w:w="9480" w:type="dxa"/>
        <w:jc w:val="left"/>
        <w:tblInd w:w="-150" w:type="dxa"/>
        <w:tblLayout w:type="fixed"/>
        <w:tblCellMar>
          <w:top w:w="105" w:type="dxa"/>
          <w:left w:w="105" w:type="dxa"/>
          <w:bottom w:w="105" w:type="dxa"/>
          <w:right w:w="105" w:type="dxa"/>
        </w:tblCellMar>
      </w:tblPr>
      <w:tblGrid>
        <w:gridCol w:w="789"/>
        <w:gridCol w:w="3769"/>
        <w:gridCol w:w="2045"/>
        <w:gridCol w:w="1404"/>
        <w:gridCol w:w="1473"/>
      </w:tblGrid>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w:t>
            </w:r>
            <w:r>
              <w:rPr>
                <w:rFonts w:eastAsia="Times New Roman" w:cs="Tahoma" w:ascii="Tahoma" w:hAnsi="Tahoma"/>
                <w:b/>
                <w:bCs/>
                <w:color w:val="4A4A4A"/>
                <w:sz w:val="18"/>
                <w:szCs w:val="18"/>
                <w:lang w:eastAsia="ru-RU"/>
              </w:rPr>
              <w:t>з/п</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Найменування заходу</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Термін впровадження</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Обсяг грошових коштів, тис. грн.</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ічний економічний ефект,</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тис. грн.</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1</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2</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3</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4</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5</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Заміна на Щедрищевському водозаборі насосного агрегату 300Д90 з ел. двигуном 315 кВт</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eastAsia="ru-RU"/>
              </w:rPr>
              <w:t>=6 кВ на насосний агрегат Д 1250-65 з ел. двигуном 250 кВт</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eastAsia="ru-RU"/>
              </w:rPr>
              <w:t>=380 В, улаштування перетворювача частоти до електродвигуна</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7,659</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0,312</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Заміна на КНС № 1 насосного агрегату СМ 250-200-400/4</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n</w:t>
            </w:r>
            <w:r>
              <w:rPr>
                <w:rFonts w:eastAsia="Times New Roman" w:cs="Tahoma" w:ascii="Tahoma" w:hAnsi="Tahoma"/>
                <w:color w:val="4A4A4A"/>
                <w:sz w:val="18"/>
                <w:szCs w:val="18"/>
                <w:lang w:eastAsia="ru-RU"/>
              </w:rPr>
              <w:t>=1450 об/хв на аналогічний насосний агрегат, улаштування пристрою плавного пуску та зупинки ел. двигуна</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8,3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0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Заміна на КНС № 2 насосного агрегату СМ 250-200-400/4</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n</w:t>
            </w:r>
            <w:r>
              <w:rPr>
                <w:rFonts w:eastAsia="Times New Roman" w:cs="Tahoma" w:ascii="Tahoma" w:hAnsi="Tahoma"/>
                <w:color w:val="4A4A4A"/>
                <w:sz w:val="18"/>
                <w:szCs w:val="18"/>
                <w:lang w:eastAsia="ru-RU"/>
              </w:rPr>
              <w:t>=1450 об/хв на аналогічний насосний агрегат, улаштування пристрою плавного пуску та зупинки ел. двигуна</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8,3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0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Установка перетворювачів частоти обертів електродвигуна (</w:t>
            </w:r>
            <w:r>
              <w:rPr>
                <w:rFonts w:eastAsia="Times New Roman" w:cs="Tahoma" w:ascii="Tahoma" w:hAnsi="Tahoma"/>
                <w:color w:val="4A4A4A"/>
                <w:sz w:val="18"/>
                <w:szCs w:val="18"/>
                <w:lang w:val="en-US" w:eastAsia="ru-RU"/>
              </w:rPr>
              <w:t>N</w:t>
            </w:r>
            <w:r>
              <w:rPr>
                <w:rFonts w:eastAsia="Times New Roman" w:cs="Tahoma" w:ascii="Tahoma" w:hAnsi="Tahoma"/>
                <w:color w:val="4A4A4A"/>
                <w:sz w:val="18"/>
                <w:szCs w:val="18"/>
                <w:lang w:eastAsia="ru-RU"/>
              </w:rPr>
              <w:t>=4,5-5 кВт) для насосних агрегатів на підвищувальних насосних станціях</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5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0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на Щедрищевському водозаборі водопровідної арматури у камері №1</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626</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монт каналізаційних колекторів (санація колекторів і перенос приладу обліку)</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9,27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на КНС № 2 поворотного затвору на ввідному колекторі</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8,044</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одернізація устаткування РУ-6 ПС № 19 на Щедрищевському водозаборі</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2,3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Заміна на Замулівському водозаборі насосного агрегату 14Д6М з ел. двигуном 315 кВт</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eastAsia="ru-RU"/>
              </w:rPr>
              <w:t>=6 кВ на насосний агрегат Д 1250-65 з ел. двигуном 132 кВт</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eastAsia="ru-RU"/>
              </w:rPr>
              <w:t>=380 В</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n</w:t>
            </w:r>
            <w:r>
              <w:rPr>
                <w:rFonts w:eastAsia="Times New Roman" w:cs="Tahoma" w:ascii="Tahoma" w:hAnsi="Tahoma"/>
                <w:color w:val="4A4A4A"/>
                <w:sz w:val="18"/>
                <w:szCs w:val="18"/>
                <w:lang w:eastAsia="ru-RU"/>
              </w:rPr>
              <w:t>=1500 об/хв.</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2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1,1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Установка на Замулівському водозаборі перетворювача частоти оборотів обертання електродвигуна насосного агрегату Д 1250-65 з ел. двигуном 132 кВт</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eastAsia="ru-RU"/>
              </w:rPr>
              <w:t>=380 В</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n</w:t>
            </w:r>
            <w:r>
              <w:rPr>
                <w:rFonts w:eastAsia="Times New Roman" w:cs="Tahoma" w:ascii="Tahoma" w:hAnsi="Tahoma"/>
                <w:color w:val="4A4A4A"/>
                <w:sz w:val="18"/>
                <w:szCs w:val="18"/>
                <w:lang w:eastAsia="ru-RU"/>
              </w:rPr>
              <w:t>=1500 об/х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на Замулівському водозаборі силового трансформатора ТСН-2 ТСМА-100/6 потужністю 100 кВА на трансформатор ТМА-400/6/0,4-У1, У/Ун-0, Д/Ун-11 потужністю 400 кВА</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5,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9,8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становка електронасосних агрегатів і перетворювачів частоти в ЦТП-3,5,6 для забезпечення холодною водою населення в будинках підвищеної поверховості</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4,4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3,67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електролізерів з насосами дозаторами на Замулівському та Щедрищевському водозаборах (2 комплекти)</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7,3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амулівський водозабо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ділянки трубопроводу ДУ 400 від свердловини 8а до свердловини 9</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2,7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ведловина смт Воронов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ащення установки УФ обробки питної води</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7,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00,0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Хімбаклабораторі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ащення аналітичними вагами</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4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становка електронасосних агрегатів і перетворювачів частоти в ЦТП-7,8,9 для забезпечення холодною водою населення в будинках підвищеної поверховості</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0,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143</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склопакетів на насосній станції 2-го підйому Замулівського водозабору</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кладка трубопроводу питної води у смт Сиротине від міської водопровідної мережі Ду160</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9,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5,163</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2 електронасосних агрегатів на КНС-1 та КНС-2</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дбання погружних насосів марки ЕЦВ 10-120-60 – 4 шт.</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дільниці трубопроводу подачі води на сел. Павлоград</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водопровідних та каналізаційних мереж, арматури, монтаж регуляторів витрат</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6-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73,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5,200</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дбання приладу «Флюорат» для визначення компонентів у питній воді</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9,5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ащення артезіанських свердловин Щедрищевського та Замулівського водозаборів приладами обліку</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5,5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дбання спецтехніки, спецобладнання</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4, 5-й рік</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75,0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3,000</w:t>
            </w:r>
          </w:p>
        </w:tc>
      </w:tr>
      <w:tr>
        <w:trPr/>
        <w:tc>
          <w:tcPr>
            <w:tcW w:w="6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азо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6008,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2017,388</w:t>
            </w:r>
          </w:p>
        </w:tc>
      </w:tr>
    </w:tbl>
    <w:p>
      <w:pPr>
        <w:pStyle w:val="Normal"/>
        <w:shd w:fill="FFFFFF" w:val="clear"/>
        <w:spacing w:lineRule="atLeast" w:line="360" w:before="0" w:after="180"/>
        <w:ind w:left="1429"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ші умови Концесійного договору, не зачеплені цією Угодою, залишаються незмінними і сторони підтверджують по них свої зобов’яза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ю Додаткову угоду укладено в двох оригінальних примірниках, що мають однакову юридичну силу.</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Normal"/>
        <w:shd w:fill="FFFFFF" w:val="clear"/>
        <w:spacing w:lineRule="atLeast" w:line="360" w:before="238" w:after="62"/>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Юридичні адреси й реквізити сторін</w:t>
      </w:r>
    </w:p>
    <w:tbl>
      <w:tblPr>
        <w:tblW w:w="9570" w:type="dxa"/>
        <w:jc w:val="left"/>
        <w:tblInd w:w="-105" w:type="dxa"/>
        <w:tblLayout w:type="fixed"/>
        <w:tblCellMar>
          <w:top w:w="105" w:type="dxa"/>
          <w:left w:w="105" w:type="dxa"/>
          <w:bottom w:w="105" w:type="dxa"/>
          <w:right w:w="105" w:type="dxa"/>
        </w:tblCellMar>
      </w:tblPr>
      <w:tblGrid>
        <w:gridCol w:w="4454"/>
        <w:gridCol w:w="282"/>
        <w:gridCol w:w="4834"/>
      </w:tblGrid>
      <w:tr>
        <w:trPr/>
        <w:tc>
          <w:tcPr>
            <w:tcW w:w="4454" w:type="dxa"/>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ЦЕСІЄДАВЕ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iська рад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404, м. Сєвєродонець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Луганської обл.,</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ул. Ленiна, буд. 32</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д ЄДРПОУ 26204220</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р 35417016000084 в ГУДКС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Луганській обла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ФО 804013</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82" w:type="dxa"/>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4834" w:type="dxa"/>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ЦЕСІОНЕР:</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0"/>
              <w:outlineLvl w:val="5"/>
              <w:rPr>
                <w:rFonts w:ascii="Tahoma" w:hAnsi="Tahoma" w:eastAsia="Times New Roman" w:cs="Tahoma"/>
                <w:color w:val="76797C"/>
                <w:sz w:val="15"/>
                <w:szCs w:val="15"/>
                <w:lang w:eastAsia="ru-RU"/>
              </w:rPr>
            </w:pPr>
            <w:r>
              <w:rPr>
                <w:rFonts w:eastAsia="Times New Roman" w:cs="Tahoma" w:ascii="Tahoma" w:hAnsi="Tahoma"/>
                <w:color w:val="76797C"/>
                <w:sz w:val="15"/>
                <w:szCs w:val="15"/>
                <w:lang w:eastAsia="ru-RU"/>
              </w:rPr>
              <w:t>Товариство з обмеженою відповідальністю “ТАУН СЕРВІС”</w:t>
            </w:r>
          </w:p>
          <w:p>
            <w:pPr>
              <w:pStyle w:val="Normal"/>
              <w:numPr>
                <w:ilvl w:val="0"/>
                <w:numId w:val="0"/>
              </w:numPr>
              <w:spacing w:lineRule="auto" w:line="240" w:before="0" w:after="0"/>
              <w:outlineLvl w:val="5"/>
              <w:rPr>
                <w:rFonts w:ascii="Tahoma" w:hAnsi="Tahoma" w:eastAsia="Times New Roman" w:cs="Tahoma"/>
                <w:color w:val="76797C"/>
                <w:sz w:val="15"/>
                <w:szCs w:val="15"/>
                <w:lang w:eastAsia="ru-RU"/>
              </w:rPr>
            </w:pPr>
            <w:r>
              <w:rPr>
                <w:rFonts w:eastAsia="Times New Roman" w:cs="Tahoma" w:ascii="Tahoma" w:hAnsi="Tahoma"/>
                <w:color w:val="76797C"/>
                <w:sz w:val="15"/>
                <w:szCs w:val="15"/>
                <w:lang w:eastAsia="ru-RU"/>
              </w:rPr>
              <w:t>93404, Луганська обл., м. Сєвєродонецьк, вул. Заводська, буд. 13</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д ЄДРПОУ 36048157</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 2600005985 в АБ “КЛІРИНГОВИЙ ДІ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ФО 300647</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IДПИСИ:</w:t>
      </w:r>
    </w:p>
    <w:p>
      <w:pPr>
        <w:pStyle w:val="Normal"/>
        <w:shd w:fill="FFFFFF" w:val="clear"/>
        <w:spacing w:lineRule="atLeast" w:line="360" w:before="0" w:after="180"/>
        <w:jc w:val="center"/>
        <w:rPr/>
      </w:pPr>
      <w:r>
        <w:rPr/>
        <w:t>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ЦЕСІЄДАВЕ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уючий обов’язки міського голов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ший заступник міського голови з питан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іяльності виконавчих органів ради</w:t>
            </w:r>
          </w:p>
          <w:p>
            <w:pPr>
              <w:pStyle w:val="Normal"/>
              <w:numPr>
                <w:ilvl w:val="0"/>
                <w:numId w:val="0"/>
              </w:numPr>
              <w:spacing w:lineRule="auto" w:line="240" w:before="0" w:after="0"/>
              <w:outlineLvl w:val="3"/>
              <w:rPr>
                <w:rFonts w:ascii="Tahoma" w:hAnsi="Tahoma" w:eastAsia="Times New Roman" w:cs="Tahoma"/>
                <w:color w:val="4A4A4A"/>
                <w:sz w:val="20"/>
                <w:szCs w:val="20"/>
                <w:lang w:eastAsia="ru-RU"/>
              </w:rPr>
            </w:pPr>
            <w:r>
              <w:rPr>
                <w:rFonts w:eastAsia="Times New Roman" w:cs="Tahoma" w:ascii="Tahoma" w:hAnsi="Tahoma"/>
                <w:color w:val="4A4A4A"/>
                <w:sz w:val="20"/>
                <w:szCs w:val="20"/>
                <w:lang w:eastAsia="ru-RU"/>
              </w:rPr>
              <w:t>Дядик Сергій Миколайович</w:t>
            </w:r>
          </w:p>
          <w:p>
            <w:pPr>
              <w:pStyle w:val="Normal"/>
              <w:spacing w:lineRule="atLeast" w:line="360" w:before="0" w:after="180"/>
              <w:ind w:firstLine="709"/>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ind w:firstLine="181"/>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________________________</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478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ЦЕСІОНЕ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енеральний директо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В “ТАУН СЕРВІС”</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рабановський Михайло Михайлович</w:t>
            </w:r>
          </w:p>
          <w:p>
            <w:pPr>
              <w:pStyle w:val="Normal"/>
              <w:spacing w:lineRule="atLeast" w:line="360" w:before="0" w:after="180"/>
              <w:ind w:firstLine="255"/>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ind w:firstLine="255"/>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ind w:firstLine="255"/>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________________________</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9:00Z</dcterms:created>
  <dc:creator>Витольдовна</dc:creator>
  <dc:description/>
  <cp:keywords/>
  <dc:language>en-US</dc:language>
  <cp:lastModifiedBy>Витольдовна</cp:lastModifiedBy>
  <dcterms:modified xsi:type="dcterms:W3CDTF">2016-07-12T09:39:00Z</dcterms:modified>
  <cp:revision>1</cp:revision>
  <dc:subject/>
  <dc:title/>
</cp:coreProperties>
</file>