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перш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 1888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2 ” ли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несення змін д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іського бюджету на 2012 рік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ст.ст. 23,78 Бюджетного кодексу України, п.23 с.26 Закону України «Про місцеве самоврядування в Україні», службового розпорядження Луганського головного фінансового управління облдержадміністрації від 03.07.2012р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004 «Про розподіл субвенції з державного бюджету місцевим бюджетам на погашення заборгованості з різниці в тарифах», на підставі висновку фінансового управління про виконання доходної частини міського бюджету за перше півріччя 2012 року та зважаючи на перевиконання річних обсягів доходної частини спеціального фонду міського бюджету, враховуючи нагальну потребу у виділенні додаткових коштів, перерозподілі бюджетних асигнувань для проведення необхідних видатків міського бюджету та звернення головних розпорядників бюджетних коштів, Сєвєродонецька міська рада</w:t>
      </w:r>
    </w:p>
    <w:p>
      <w:pPr>
        <w:pStyle w:val="Normal"/>
        <w:shd w:fill="FFFFFF" w:val="clear"/>
        <w:spacing w:lineRule="atLeast" w:line="364" w:before="0" w:after="0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br/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більшити доходну частину загального фонду міського бюджету в 2012 році на 2 239 734 грн. та спеціального фонду міського бюджету на 22 447 361 грн., в тому числі по бюджету розвитку на 20047361 грн., згідно з додатком №1 до рішення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br/>
        <w:t>2. Збільшити видаткову частину загального фонду міського бюджету в 2012 році 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 239 734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н. та спеціального фонду міського бюджету на 22 447 361 грн., в тому числі по бюджету розвитку на 20 047 361 грн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br/>
        <w:t>3. Внести зміни до розпису видатків міського бюджету за загальним та спеціальним фондами згідно з додатками 2,3,4 до рішення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br/>
        <w:t>4. Контроль за виконанням рішення покласти на комісію з питань планування, бюджету та фінансів (Халін Є.В.)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273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3:00Z</dcterms:created>
  <dc:creator>Витольдовна</dc:creator>
  <dc:description/>
  <cp:keywords/>
  <dc:language>en-US</dc:language>
  <cp:lastModifiedBy>Витольдовна</cp:lastModifiedBy>
  <dcterms:modified xsi:type="dcterms:W3CDTF">2016-07-12T09:33:00Z</dcterms:modified>
  <cp:revision>1</cp:revision>
  <dc:subject/>
  <dc:title/>
</cp:coreProperties>
</file>