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8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мову в поновленні договор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ренди землі гр. Мамєдовій А.З.кз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416 Цивільного кодексу України, ст. 33 Закону України «Про оренду землі», ст. 26 Закону України «Про місцеве самоврядування в Україні», розглянувши звернення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мєдової Арзу Залід кзи щодо поновл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338 від 04.08.2009р, беручи до уваги, що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використовувались протягом трьох років для забудови; у зв’язку з невикона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№431 від 29.03.2011р. «Про затвердження норматив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шової оцінки земель населених пунктів міста Сєвєродонецьк, селища Синецький, селища Павлоград, селища Лісова Дача, села Воєводівка»; враховуючи лист Інспекції ДАБК у Луганській області від 13.06.2012р. за №7/12-559с, щодо порушень будівельних норм на будмайданчику, руйнації існуючих інженерних мереж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 Гагаріна, 54-д, квартал 5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вимозі припинення виконання будівельних робіт з розширення торгівельного павільйону; беручи до відом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мешканців буд. 27-б по просп. Гвардійський та численні скарги жителів прилеглих будинків 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ий шу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задовільний санітарний стан та накопичення на земельних ділянках сміття, а також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комісії по підготовці пропозицій по наданню земельних ділянок на території Сєвєродонецької міської ради (Протоколи №15 від 10.04.2012р. та №22 від 13.06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амєдовій Арзу Залід кз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поновленні договору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338 від 04.08.2009р. на додаткову земельну ділянку площею 0,0096 га (96 кв.м) під розширення торговельного павільйону №8 та додаткову земельну ділянку площею 0,0045 га (45 кв.м) під будівництво торгового павільйону №8 (реконструкція з метою розширення), за адресою: м.Сєвєродонецьк, вул. Гагаріна, 54-д, квартал 54, у зв’язку з тим, що земельні ділянки протягом 3-х років не були освоєні та будівельні роботи по будівництву об’єктів не розпочаті.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виконання будівельних робіт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розширення та реконструкції торговельного павільйону №8, за адресою: м.Сєвєродонецьк, вул. Гагаріна, 54-д, квартал 54, до усунення порушень, викладених в ли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спекції ДАБК у Луганській області від 13.06.2012р. за №7/12-559с та листі №263 від 19.06.2012р. ВМтаА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1:00Z</dcterms:created>
  <dc:creator>Витольдовна</dc:creator>
  <dc:description/>
  <cp:keywords/>
  <dc:language>en-US</dc:language>
  <cp:lastModifiedBy>Витольдовна</cp:lastModifiedBy>
  <dcterms:modified xsi:type="dcterms:W3CDTF">2016-07-12T09:31:00Z</dcterms:modified>
  <cp:revision>1</cp:revision>
  <dc:subject/>
  <dc:title/>
</cp:coreProperties>
</file>