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ШОСТОГО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СКЛИКАННЯ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Сорокова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(чергова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)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сесія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РІШЕННЯ №1880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21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червня 2012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року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0"/>
        <w:rPr/>
      </w:pPr>
      <w:r>
        <w:rPr/>
        <w:t> </w:t>
      </w:r>
    </w:p>
    <w:tbl>
      <w:tblPr>
        <w:tblW w:w="460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05"/>
      </w:tblGrid>
      <w:tr>
        <w:trPr>
          <w:trHeight w:val="255" w:hRule="atLeast"/>
        </w:trPr>
        <w:tc>
          <w:tcPr>
            <w:tcW w:w="460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Tahoma" w:hAnsi="Tahoma" w:eastAsia="Times New Roman" w:cs="Tahoma"/>
                <w:b/>
                <w:b/>
                <w:bCs/>
                <w:color w:val="4A4A4A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szCs w:val="23"/>
                <w:lang w:val="uk-UA" w:eastAsia="ru-RU"/>
              </w:rPr>
              <w:t>Про</w:t>
            </w: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szCs w:val="23"/>
                <w:lang w:val="uk-UA" w:eastAsia="ru-RU"/>
              </w:rPr>
              <w:t>поновлення договору оренди землі гр. Короткому А.І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33 Закону України «Про оренду землі», ст. 26 Закону України «Про місцеве самоврядування в Україні», розглянувши матеріали, надані відділом земельних відносин про поновлення договору оренди землі гр. Короткому Анатолію Івановичу під існуючий павільйон, згідно з його заявою; враховуючи висновок комісії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о підготовці пропозицій по наданню земельних ділянок на території Сєвєродонецької міської ради (Протокол №21 від 06.06.2012р.)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міська рада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 Поновити гр. Короткому Анатолію Івановичу договір оренди землі №040941900340 від 15.09.2009р. на земельну ділянку площею 0,0056 га (56 кв.м) під існуючий павільйон, за адресою: м. Сєвєродонецьк, вул. Гагаріна, район буд.44, строком по 31.12.2012 року.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 Зобов’язати гр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ороткого Анатолія Івановича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 місячний термін укласти у письмовій формі додаткову угоду про поновлення договору оренди землі та надати її для організації державної реєстрації в Управління Держкомзему у м.Сєвєродонецьк Луганської області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363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.В.Казаков</w:t>
      </w:r>
    </w:p>
    <w:p>
      <w:pPr>
        <w:pStyle w:val="Normal"/>
        <w:shd w:fill="FFFFFF" w:val="clear"/>
        <w:spacing w:lineRule="atLeast" w:line="360" w:before="0" w:after="0"/>
        <w:ind w:firstLine="363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9:28:00Z</dcterms:created>
  <dc:creator>Витольдовна</dc:creator>
  <dc:description/>
  <cp:keywords/>
  <dc:language>en-US</dc:language>
  <cp:lastModifiedBy>Витольдовна</cp:lastModifiedBy>
  <dcterms:modified xsi:type="dcterms:W3CDTF">2016-07-12T09:28:00Z</dcterms:modified>
  <cp:revision>1</cp:revision>
  <dc:subject/>
  <dc:title/>
</cp:coreProperties>
</file>