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6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 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ипинення права користува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мельні ділянк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41 Земельного Кодексу України, ст.26 Закону України «Про місцеве самоврядування в Україні», беручи до уваг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и комісії по підготовці пропозицій по наданню земельних ділянок на території Сєвєродонецької міської ради (протоколи №19 від 23.05.2012р., №20 від 30.05.2012р., №21 від 06.06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ні відділом земельних відносин про припинення права користування на земельні ділянки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рипинити ВІДКРИТОМУ АКЦІОНЕРНОМУ ТОВАРИСТВУ «ТРЕСТ «Сєвєродонецькхімбуд» право користування на земельну ділянку площею 0,1318 га (1318 кв.м.) під будівлі та споруди виробничої бази будівельного управління №8 за адресою: м. Сєвєродонецьк, вул. Федоренка, 3 та виключити її з даних Державного земельного кадастру, у зв’язку з набуттям іншою особою права власності на будівлі (гр. Варламов С.А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ТОВАРИСТВУ З ОБМЕЖЕНОЮ ВІДПОВІДАЛЬНІСТЮ «ДУБЛЬ ДВА» право постійного користування на земельну ділянку площею 0,2575 га (2575 кв.м.), нада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виконавчого комітету міської ради №1756 від 21.09.1999р. (Державний акт на право постійного користування землею ІІ-ЛГ №005088 від 21.09.1999р.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розташування будівлі магазину, за адресою: м. Сєвєродонецьк, вул. Науки,13-А, у зв’язку з набуттям іншою особою права власності на будівлю (гр. Шутка В.Л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рипинити гр. Носовій Тамарі Іванівні право оренди на земельну ділянку площею 0,0037 га (37 кв.м), нада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Сєвєродонецької міської ради №4056 від 13.05.2010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існуючий індивідуальний гараж, за адресою: м. Сєвєродонецьк, квартал 71, у зв’язку з набутт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ш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 на будівл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гр. Мочернюк Н.М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1. Розірвати договір оренди земл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1041900239 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8.05.2010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осовою Тамарою Іванівно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Припинити гр. Кравченко Наталії Вікторівні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о оренди на земельну ділянку площею 0,0015 га (15 кв.м), надан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Сєвєродонецької міської ради №3127 від 22.04.2009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сарай №61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 Менделєєва, район буд.29, квартал 29-б, у зв’язку з набуття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шою особ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ава власності на будівл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гр. Вертепа Л.І.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1. Розірвати договір оренди землі №040941900187 від 18.05.2009р. з гр. Кравченко Наталією Вікторівною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арахувати вилучені земельні ділянки до земель резервного фонд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Витольдовна</dc:creator>
  <dc:description/>
  <cp:keywords/>
  <dc:language>en-US</dc:language>
  <cp:lastModifiedBy>Витольдовна</cp:lastModifiedBy>
  <dcterms:modified xsi:type="dcterms:W3CDTF">2016-07-12T09:18:00Z</dcterms:modified>
  <cp:revision>1</cp:revision>
  <dc:subject/>
  <dc:title/>
</cp:coreProperties>
</file>