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ШОСТОГО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орокова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(чергова) сесія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РІШЕННЯ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№1865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1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червня 2012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продаж земельної ділянки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несільськогосподарського призначення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гр.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Кунченку А.В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363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127, 128 Земельного Кодексу України, ст. 26 Закону України «Про місцеве самоврядування в Україні», розглянувши заяву гр. Кунченка Андрія Володимировича про продаж земельної ділянки несільськогосподарського призначення, а також звіт про експертну грошову оцінку земельної ділянки під приміщення шиномонтажної майстерні, беручи до відома рішення комісії з попереднього розгляду матеріалів по продажу земельних ділянок, що підлягають продажу на території м. Сєвєродонецьк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(Протокол №72 від 31.05.2012р.)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раховуючи, що раніше земельна ділянка надавалась в оренду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. Кунченку А.В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(правовстановлюючий документ – договір оренди землі №441290004000540 від 03.10.2011р.)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363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Затвердити гр. Кунченку Андрію Володимировичу технічну документацію із землеустрою щодо складання документів, що посвідчують право на земельну ділянку, під приміщення шиномонтажної майстерні за адресою: м. Сєвєродонецк, вул. Лисичанська, 5г/14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Погодити гр. Кунченку Андрію Володимировичу звіт про експертну грошову оцінку земельної ділянки несільськогосподарського призначення за адресою: м. Сєвєродонецьк, вул. Лисичанська, 5г/14 (під приміщення шиномонтажної майстерні)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одати у власність гр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унченку Андрію Володимировичу: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1. Земельну ділянку площею 0,1606 га за адресою: м. Сєвєродонецьк, вул. Лисичанська, 5г/14, кадастровий № 4412900000:05:059:0110, на умовах договору купівлі-продажу земельної ділянки. Категорія земель – землі житлової та громадської забудови; функціональне використання земельної ділянки – землі комерційного використання (земельна ділянка під приміщення шиномонтажної майстерні)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2. Затвердити вартість земельної ділянки в розмірі 206000 грн. 00 коп. (двісті шість тисяч гривень 00 копійок), на підставі експертної грошової оцінки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Затвердити умови договору купівлі-продажу земельної ділянки, у тому числі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1. Забезпечити вільний доступ для ремонту та експлуатації існуючих інженерних мереж і споруд, розміщених у межах земельної ділянки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2. У разі необхідності проведення реконструкції чи нового будівництва питання оформлення дозвільної та проектно-кошторисної документації вирішувати в порядку, визначеному діючим законодавством та нормативами забудови м. Сєвєродонецька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 гр. Кунченку Андрію Володимировичу в місячний термін нотаріально посвідчити укладений у письмовій формі договір купівлі-продажу земельної ділянки та надати документи для реєстрації в Управління Держкомзему у м.Сєвєродонецьк Луганської області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6. Управлінню Держкомзему у м.Сєвєродонецьк Луганської області організувати роботу по оформленню та видачі Державного акту на право власності на земельну ділянку гр. Кунченку Андрію Володимировичу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7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 В.В.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53:00Z</dcterms:created>
  <dc:creator>Витольдовна</dc:creator>
  <dc:description/>
  <cp:keywords/>
  <dc:language>en-US</dc:language>
  <cp:lastModifiedBy>Витольдовна</cp:lastModifiedBy>
  <dcterms:modified xsi:type="dcterms:W3CDTF">2016-07-12T08:53:00Z</dcterms:modified>
  <cp:revision>1</cp:revision>
  <dc:subject/>
  <dc:title/>
</cp:coreProperties>
</file>