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4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улачко О.Л. (гараж №16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улачко Олени Леонід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161 за адресою: м.Сєвєродонецьк, квартал 20,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Кулачко Олені Леонідівні складання проекту землеустрою щодо відведення земельної ділянки в користування на умовах оренди під існуючий індивідуальний гараж №161 за адресою: м.Сєвєродонецьк, квартал 20.</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Кулачко Олені Леонід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1:00Z</dcterms:created>
  <dc:creator>Витольдовна</dc:creator>
  <dc:description/>
  <cp:keywords/>
  <dc:language>en-US</dc:language>
  <cp:lastModifiedBy>Витольдовна</cp:lastModifiedBy>
  <dcterms:modified xsi:type="dcterms:W3CDTF">2016-07-12T08:41:00Z</dcterms:modified>
  <cp:revision>1</cp:revision>
  <dc:subject/>
  <dc:title/>
</cp:coreProperties>
</file>