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ов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84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1 » черв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дання дозволу на складання проекту землеустрою щодо відведення земельної ділянки гр.Соболю В.Є. (сарай №13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6 Закону України «Про місцеве самоврядування в Україні», ст. 123 Земельного Кодексу України, розглянувши звернення гр. Соболя Валерія Євгеновича про надання дозволу на розробку проекту землеустрою щодо відведення земельної ділянки та надання в користування земельної ділянки, на якій розташований сарай №13 за адресою: м.Сєвєродонецьк, квартал 25, свідоцтво про право власності на нерухоме майно від 25.09.2004р., видане Сєвєродонецькою міською радою на підставі рішення виконкому №1706 від 21.09.2004р.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зволити гр. Соболю Валерію Євгеновичу складання проекту землеустрою щодо відведення земельної ділянки в користування на умовах оренди під існуючий сарай №13 за адресою: м.Сєвєродонецьк, квартал 25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р. Соболю Валерію Євгеновичу надати проект землеустрою щодо відведення земельної ділянки до відділу земельних відносин для підготовки матеріалів на розгляд та затвердження міською радою в установленому порядк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/>
      </w:pPr>
      <w:r>
        <w:rPr/>
        <w:t> </w:t>
      </w:r>
    </w:p>
    <w:tbl>
      <w:tblPr>
        <w:tblW w:w="3589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7"/>
        <w:gridCol w:w="1388"/>
        <w:gridCol w:w="267"/>
        <w:gridCol w:w="267"/>
      </w:tblGrid>
      <w:tr>
        <w:trPr/>
        <w:tc>
          <w:tcPr>
            <w:tcW w:w="16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Міський голова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В.В. Казаков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9:00Z</dcterms:created>
  <dc:creator>Витольдовна</dc:creator>
  <dc:description/>
  <cp:keywords/>
  <dc:language>en-US</dc:language>
  <cp:lastModifiedBy>Витольдовна</cp:lastModifiedBy>
  <dcterms:modified xsi:type="dcterms:W3CDTF">2016-07-12T08:39:00Z</dcterms:modified>
  <cp:revision>1</cp:revision>
  <dc:subject/>
  <dc:title/>
</cp:coreProperties>
</file>