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83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затвердження акту ліквідаційної комісії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о ліквідації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омунальної установи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Багатопрофільна лікарня № 3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м.Сєвєродонецька»</w:t>
      </w:r>
    </w:p>
    <w:p>
      <w:pPr>
        <w:pStyle w:val="Normal"/>
        <w:shd w:fill="FFFFFF" w:val="clear"/>
        <w:spacing w:lineRule="atLeast" w:line="281" w:before="0" w:after="180"/>
        <w:ind w:left="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Цивільним кодексом України, ст.26 Закону України «Про місцеве самоврядування в Україні», ст. 36  Закону України  «Про державну реєстрацію юридичних осіб та фізичних осіб – підприємців», на виконання рішення 17-ї  сесії міської ради шостого скликання від 14.07.2011 року № 664 «Про ліквідацію комунальної установи «Багатопрофільна лікарня № 3 м.Сєвєродонецька»», розглянувши   акт ліквідаційної комісії, Сєвєродонецька міська рада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акт ліквідаційної комісії по ліквідації комунальної установи  «Багатопрофільна лікарня № 3 м.Сєвєродонецька» разом з ліквідаційним балансом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олові ліквідаційної комісії надати державному реєстратору визначені ст. 36 Закону України «Про державну реєстрацію юридичних осіб та фізичних осіб – підприємців» документи для здійснення реєстрації припинення юридичної особи у зв’язку з її ліквідаціє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  цього рішення  покласти на постійну комісію по управлінню житлово-комунальним 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Мicький голова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left="45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45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4536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ЗАТВЕРДЖЕНО: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Рішенням 40 –ї (чергової) сесії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  міської ради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 21 червня  2012 р.  № 1833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кретар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___________________ А.А. Гавриленко</w:t>
      </w:r>
    </w:p>
    <w:p>
      <w:pPr>
        <w:pStyle w:val="Normal"/>
        <w:shd w:fill="FFFFFF" w:val="clear"/>
        <w:spacing w:lineRule="atLeast" w:line="360" w:before="0" w:after="180"/>
        <w:ind w:left="45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АКТ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ЛІКВІДАЦІЙНОЇ КОМІСІЇ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по ліквідації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комунальної установи «Багатопрофільна лікарня №3 м.Сєвєродонецьк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м 17-ї  сесії міської ради шостого скликання від 14.07.2011 року за № 664  була створена ліквідаційна комісія по ліквідації  комунальної установи  «Багатопрофільна лікарня №3 м.Сєвєродонецька» у такому склад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ергій Федорович - заступник міського голови, ідентифікаційний номер 2223016256, голова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аф Віра Іванівна – головний  бухгалтер Централізованої бухгалтерії при управлінні охорони здоров’я Сєвєродонецької міської ради, ідентифікаційний номер 2054312220, 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усєва Юлія Миколаївна – головний  бухгалтер Централізованої бухгалтерії спеціалізованих закладів, ідентифікаційний номер 2837606265, 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’якова Галина Олександ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2672418045, секретар коміс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а комісія встановила наступн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рішення 17-ї  сесії міської ради шостого скликання від 14.07.2011 року за № 663 «Про затвердження нової редакції Статуту комунальної установи «Багатопрофільна лікарня №3 м.Сєвєродонецька»»  Сєверодонецький обласний шкірно-венерологічний диспансер перейменований у комунальну установу «Багатопрофільна лікарня №3 м.Сєвєродонець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7 вересня 2011 року  в  Бюлетені державної реєстрації опубліковано повідомлення  про припинення юридичної особи - комунальної установи  «Багатопрофільна лікарня №3 м.Сєвєродонець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а комісія письмово повідомила Державну податкову інспекцію в м.Сєвєродонецьку, Сєвєродонецьке міське  відділення Пенсійного фонду України, Фонд соціального страхування з тимчасової втрати працездатності, Фонд  соціального страхування від нещасних випадків на виробництві та професійних захворювань про те, що власник прийняв рішення про ліквідацію комунальної установи  «Багатопрофільна лікарня №3 м.Сєвєродонецька» та отримала відповідні довідки про відсутність заборгован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а комісія здійснила інвентаризацію майна та  розрахунків,  розглянула ліквідаційний баланс станом на 01 квітня 2012 року. Будь-яке майно на  балансі комунальної установи  «Багатопрофільна лікарня №3 м.Сєвєродонецька» не значи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біторська  та кредиторська  заборгованість відсут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ий баланс додається (на 2-х аркушах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Голова ліквідаційної комісії                                                        С.Ф. Терьо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ind w:left="5664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.І. Граф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Ю.М. Гусєва</w:t>
      </w:r>
    </w:p>
    <w:p>
      <w:pPr>
        <w:pStyle w:val="Normal"/>
        <w:shd w:fill="FFFFFF" w:val="clear"/>
        <w:spacing w:lineRule="atLeast" w:line="360" w:before="0" w:after="180"/>
        <w:ind w:left="5664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.О.Д’я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3:00Z</dcterms:created>
  <dc:creator>Витольдовна</dc:creator>
  <dc:description/>
  <cp:keywords/>
  <dc:language>en-US</dc:language>
  <cp:lastModifiedBy>Витольдовна</cp:lastModifiedBy>
  <dcterms:modified xsi:type="dcterms:W3CDTF">2016-07-12T08:33:00Z</dcterms:modified>
  <cp:revision>1</cp:revision>
  <dc:subject/>
  <dc:title/>
</cp:coreProperties>
</file>