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29</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червня 2012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творення відділення для постійного або тимчасового проживання ветеранів війни, громадян похилого віку, інвалідів та збільшення чисельності штату Територіального центру соціального обслуговування (надання соціальних послуг) Сєвєродонецької міської рад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 26 Закону України «Про місцеве самоврядування», Постановою Кабінету Міністрів України від 29 грудня 2009 р. №1417 «Про деякі питання діяльності територіальних центрів соціального обслуговування (надання соціальних послуг)» та розглянувши пропозиції Територіального центру соціального обслуговування (надання соціальних послуг) Сєвєродонецької міської ради щодо створення відділення для постійного або тимчасового проживання ветеранів війни, громадян похилого віку, інвалідів,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Створити відділення для постійного або тимчасового проживання ветеранів війни, громадян похилого віку, інвалідів у Територіальному центрі соціального обслуговування (надання соціальних послуг) Сєвєродонецької міської рад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Ввести додаткову штатну одиницю завідувача відділення та внести зміни до штатного розпису Територіального центру</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иділити додаткове фінансування на утримання зазначеної одиниці (розрахунок додається).</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Дане рішення підлягає оприлюдненню.</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даного рішення покласти на постійну депутатську комісію з питань охорони здоров’я і соціального захисту насел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664" w:firstLine="709"/>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 рішення 40-ї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від 21.06.2012 р. № 1829</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рахунок заробітної плати для Завідувача відділення для постійного або тимчасового проживання ветеранів війни, громадян похилого віку, інвалідів Територіального центра соціального обслуговування (надання соціальних послуг)</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ої міської рад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pPr>
      <w:r>
        <w:rPr/>
        <w:t> </w:t>
      </w:r>
    </w:p>
    <w:tbl>
      <w:tblPr>
        <w:tblW w:w="8160" w:type="dxa"/>
        <w:jc w:val="left"/>
        <w:tblInd w:w="570" w:type="dxa"/>
        <w:tblLayout w:type="fixed"/>
        <w:tblCellMar>
          <w:top w:w="105" w:type="dxa"/>
          <w:left w:w="105" w:type="dxa"/>
          <w:bottom w:w="105" w:type="dxa"/>
          <w:right w:w="105" w:type="dxa"/>
        </w:tblCellMar>
      </w:tblPr>
      <w:tblGrid>
        <w:gridCol w:w="1240"/>
        <w:gridCol w:w="1395"/>
        <w:gridCol w:w="3391"/>
        <w:gridCol w:w="912"/>
        <w:gridCol w:w="1222"/>
      </w:tblGrid>
      <w:tr>
        <w:trPr>
          <w:trHeight w:val="79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ind w:left="1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адовий оклад</w:t>
            </w:r>
          </w:p>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р-д)</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бавка за високі досягнення у праці за складність, напруженість, збільшення обсягу робіт (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мія (25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ього ФОП</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4,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2,50</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7.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2,50</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8.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2,50</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0,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2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1,25</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7,8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9,38</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7,8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9,38</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2.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3,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8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9,38</w:t>
            </w:r>
          </w:p>
        </w:tc>
      </w:tr>
      <w:tr>
        <w:trPr>
          <w:trHeight w:val="4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ьог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1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6,89</w:t>
            </w:r>
          </w:p>
        </w:tc>
      </w:tr>
    </w:tbl>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теріальна допомога на оздоровлення 1653,00 грн.</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азом 22669,89</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рахування на заробітну плату 22669,89 грн. * 36,3 % = 8229,17</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азом 30899,06</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Секретар ради А. 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1:00Z</dcterms:created>
  <dc:creator>Витольдовна</dc:creator>
  <dc:description/>
  <cp:keywords/>
  <dc:language>en-US</dc:language>
  <cp:lastModifiedBy>Витольдовна</cp:lastModifiedBy>
  <dcterms:modified xsi:type="dcterms:W3CDTF">2016-07-12T08:31:00Z</dcterms:modified>
  <cp:revision>1</cp:revision>
  <dc:subject/>
  <dc:title/>
</cp:coreProperties>
</file>