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ова сесія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182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 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рішення вісімдесят восьмої сесії п’ятого скликання Сєвєродонецької міської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від 26.11.2009 р. № 3629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 Комплексної міської програми забезпечення профілактики ВІЛ-інфекції, лікування, догляду та підтримки ВІЛ-інфікованих і хворих на СНІД в м. Сєвєродонецьку на 2010-2013 роки» за І піврічч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інформацію про хід викон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 вісімдесят восьмої сесії п’ятого скликання Сєвєродонецької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 від 26.11.2009 р. № 362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твердження Комплексної міської програми забезпечення профілактики ВІЛ-інфекції, лікування, догляду та підтримки ВІЛ-інфікованих і хворих на СНІД в м. Сєвєродонецьку на 2010-2013 роки» за І півріччя 2012 року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Інформацію Про хід викон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 вісімдесят восьмої сесії п’ятого скликання Сєвєродонецької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 від 26.11.2009 р. № 362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твердження Комплексної міської програми забезпечення профілактики ВІЛ-інфекції, лікування, догляду та підтримки ВІЛ-інфікованих і хворих на СНІД в м. Сєвєродонецьку на 2010-2013 роки» за І півріччя 2012 р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ється) прийняти до відома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довжити викон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ход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мплексної міської програми забезпечення профілактики ВІЛ-інфекції, лікування, догляду та підтримки ВІЛ-інфікованих і хворих на СНІД в м. Сєвєродонецьку на 2010-2013 роки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 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64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0-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1.06.2012 р. № 182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одів Комплексної міської програми забезпечення профілактики ВІЛ-інфекції, лікування, догляду та підтримки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Л-інфікованих і хворих на СНІ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 м. Сєвєродонецьку на 2010-2013 роки за І півріччя 2012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012"/>
        <w:gridCol w:w="3057"/>
        <w:gridCol w:w="1134"/>
        <w:gridCol w:w="2026"/>
      </w:tblGrid>
      <w:tr>
        <w:trPr>
          <w:trHeight w:val="164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8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ермін виконання заходу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иконання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спеціалістів з питань лікування, профілактики та соціальної підтримки для груп ризику, ВІЛ-інфікованих осіб і хворих на СНІД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. Забезпечення підготовки медичних та соціальних працівників, співробітників силових структ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 І півріччі 20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. навчання медичними працівниками не пройдено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. Забезпечення первинної та вторинної профілактики ВІЛ-інфекції/СНІДу, пропаганди здорового способу життя серед молоді шляхом проведення інформаційно-просвітницьких заход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м. Сєвєродонецьку діє 1 стаціонарні пункти по роботі з СІН:  на базі ЦСССДМ На базі 2 шкіл діє «Школа з питань ВІЛ»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. Проведення в період осінньо-весняного призову до армії інформаційно-просвітницької  роботи з питань ВІЛ/СНІДу серед призовник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  призовникам проведено перед тестове, після тестове консультування та тестування на ВІЛ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36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філактичні захо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дійснення заходів з проведення первинної профілактики ВІЛ-інфекції/СНІДу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провадження методу замісної терапії з метою зменшення ризику інфікування ВІЛ та формування прихильності до антиретровірусної терапії споживачів ін'єкційних наркотиків, передусім ВІЛ-інфікова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 СІН  м. Сєвєродонецька знаходяться на замісній метадоновій  терапії, з них хворих на ВІЛ – 20 СІН .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дійснення заходів  з профілактики для ВІЛ-інфікованих та хворих на СНІД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.Сприяння охопленню послугами профілактики передачі ВІЛ від матері до дитини 100% вагітних та народжених ними дітей.  А са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одиться профілактика передачі ВІЛ від матері до дитини 100% вагітних та народжених ними дітей.  А саме: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. Забезпечення раннього взяття на облік вагітних у жіночих консультаціях та їх вільний доступ до добровільного консультування та тестування (далі ДКТ) на ВІ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 І півріччя 2012р. проведено 686 обстежень на ВІЛ  вагітних, з них обстежено первинно – 371 вагітних (100%) та повторно – 315 вагітних. Кожна вагітна має доступ до ДКТ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. Забезпечення обстеження на ВІЛ швидкими тестами у пологах жінок з невідомим ВІЛ-статусом у пологовому відділенн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логовий будинок забезпечений  експрес тестами на І півріччя  2012р. у кількості 20 шт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 І півріччя 2012р. використано 8 експрес тестів. Тестів в пологовому будинку достатньо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. Забезпечення доступу до ПЛР-діагностики ВІЛ всім дітям у визначені строки (відповідно до методичних рекомендацій «Система  діагностики ВІЛ-інфекції у немовлят», затверджених наказом МОЗ  від 21.06.200  № 30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хоплено обстеженням  методом ПЦР дітей народжених від ВІЛ-інфікованих жінок 100% 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хоплено  двократним обстеженням згідно плану 87%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. Формування прихильності вагітних до профілактичної АРТ та забезпечення своєчасного початку медикаментозних профілактичних заходів з ППМД вагітним  (АРТ трьома препаратами відповідно до Клінічного протоколу з акушерської допомоги "Попередження передачі ВІЛ від матері до дитини", затверджений наказом МОЗ  від 14.11.2007    № 71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% ВІЛ-інфікованих вагітних  прийняли АРВ профілактику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. Проведення навчальних семінарів та тренінгів для медпрацівників з питань профілактики передачі ВІЛ від матері до дит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 проводилось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. Забезпечення молочними сумішами для штучного вигодовування немовлят, народжених ВІЛ-інфікованими матер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% забезпечення молочними сумішами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дійснення заходів специфічної профілактики ВІЛ-інфекції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1. Забезпечення  безпеки донорства шляхом тестування в повному обсязі донорської крові та її компонентів на ВІЛ-інфекцію з використанням методик  імуноферментного аналіз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% донорська кров обстежена методом ІФА. Проведено 1943 обстежень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2. Посилення заходів щодо безпеки донорської крові шляхом впровадження в роботу закладів служби крові ПЛР досліджень, лейкофільтрацій та проведення карантинізації плаз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бстеження методом ПЦР не введено по Україні , у тому числі і в м. Сєвєродонецьку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єйкофільтрація проводиться не в повному обсяз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% виконується шестимісячна карантинизація плазми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3. Забезпечення осіб, які мали контакт з біологічними рідинами, сполучений з ризиком інфікування ВІЛ, в тому числі медичних працівників, індивідуальними засобами профілактики інфікування ВІЛ та антиретровірусними препаратам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 І півріччя 2012 р. зафіксовано один контакт з біологічними рідинами, не показана профілактик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ення АРВТ препаратами 100% з держпостачання.</w:t>
            </w:r>
          </w:p>
        </w:tc>
      </w:tr>
      <w:tr>
        <w:trPr>
          <w:trHeight w:val="1672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4. Забезпечення лікувально-профілактичних закладів медичними виробами одноразового використання вітчизняного виробництва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% закладів охорони здоров’я</w:t>
            </w:r>
          </w:p>
        </w:tc>
      </w:tr>
      <w:tr>
        <w:trPr>
          <w:trHeight w:val="2063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кувально-діагностичні заходи та соціально-психологічні послуг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ення вільного доступу до консультування та безкоштовного тестування на ВІЛ різних категорій населенн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1. Забезпечення доступу до консультування та безкоштовного тестування на ВІЛ різних категорій населення (загального населення та представників уразливих гру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бстежено на ВІЛ-інфекцію 1,0 % від загального населення без донорів та вагітних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2. Забезпечення функціонування кабінету «Дові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місті діє 1 кабінет «Довіри»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3. Проведення навчання з питань ДКТ спеціалістів системи охорони здоров’я, центрів соціальних служб для сім’ї, дітей та молоді  та неурядових організаці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 УОЗ в І півріччі 2012р. навчання з питань ДКТ  медичні працівники не проходили.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ення вільного доступу ВІЛ-інфікованих дорослих і дітей до безперервної антиретровірусної терапії та профілактики, діагностики і лікування опортуністичних інфекцій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1. Забезпечення доступу ВІЛ-інфікованих дорослих і дітей до безперервної антиретровірусної терапії шляхом централізованої закупівлі препарат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,6 % диспансерної групи ВІЛ-інфікованих м. Сєвєродонецька отримують АРВТ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2. Забезпечення лабораторним супроводом антиретровірусної терапії та моніторингу перебігу ВІЛ-інфекції у хворих на ВІЛ-інфекцію/СНІ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% забезпечено лабораторний супровід приймаючих АРВТ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3. Забезпечення профілактики, діагностики та лікування опортуністичних інфекцій, супутніх захворювань та побічної дії АРВ-препаратів у ВІЛ-інфікова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3 % ВІЛ-інфікованих з активної диспансерної групи получили профілактику, лікування опортуністичних інфекцій та супутніх захворювань.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8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4. Забезпечення діагностики туберкульозу  у ВІЛ-інфікова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,7 % ВІЛ-інфікованих м. Сєвєродонецька охоплено пробою Манту та 11,7,0% охоплені флюорографічним обстеженням від усієї диспансерної групи. Активна диспансерна група охвачена флюорографічним обстеженням на 33 ,3 %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провадження регіональної системи моніторингу протидії ВІЛ-інфекції/СНІДу та оцінки ефективності заході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1. Розроблення та затвердження на  засіданні міської ради з питань протидії ВІЛ-інфекції/СНІДу порядку надання даних до центру моніторингу та 2009 – 2013 рок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цінки державними та недержавними установами, залученими до виконання обласної Прогр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0 – 2013 рок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м. Сєвєродонецьку нема центру МіО та групи МіО. Центр МіО дії при Луганському обласному центрі з профілактики та боротьбі зі СНІД. Вся інформація надається до Центру лікарем інфекціоністом кабінету «Довіра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екретар ради        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9:00Z</dcterms:created>
  <dc:creator>Витольдовна</dc:creator>
  <dc:description/>
  <cp:keywords/>
  <dc:language>en-US</dc:language>
  <cp:lastModifiedBy>Витольдовна</cp:lastModifiedBy>
  <dcterms:modified xsi:type="dcterms:W3CDTF">2016-07-12T08:30:00Z</dcterms:modified>
  <cp:revision>1</cp:revision>
  <dc:subject/>
  <dc:title/>
</cp:coreProperties>
</file>