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ІШЕННЯ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181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тра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даж земельної ділянки несільськогосподарського призначення ПрАТ «СЄВЄРОДОНЕЦЬКЕ ОБ’ЄДНАННЯ АЗОТ» під виробничий корпус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8 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розглянувши клопотання ПРИВАТНОГО АКЦІОНЕРНОГО ТОВАРИСТВА «СЄВЄРОДОНЕЦЬКЕ ОБ’ЄДНАННЯ АЗОТ» про продаж земельної ділянки несільськогосподарського призначення, а також звіт про експертну грошову оцінку земельної ділянки під виробничий корпус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 (Протокол №71 від 14.05.201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РИВАТНОМУ АКЦІОНЕРНОМУ ТОВАРИСТВУ «СЄВЄРОДОНЕЦЬКЕ ОБ’ЄДНАННЯ АЗОТ» проект землеустрою щодо відведення земельної ділянки та умови її відведення, визначені в цьому проекті, під виробничий корпус за адресою: м. Сєвєродонецьк, вул. Пивоварова (вул. Хіміків), №5-Г9/1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огодити звіт про експертну грошову оцінку земельної ділянки несільськогосподарського призначення за адресою: м. Сєвєродонецьк, вул. Пивоварова (вул. Хіміків), №5-Г9/1 (під виробничий корпус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родати у власність ПРИВАТНОМУ АКЦІОНЕРНОМУ ТОВАРИСТВУ «СЄВЄРОДОНЕЦЬКЕ ОБ’ЄДНАННЯ АЗОТ»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 Земельну ділянку, площею 0,9659 га, кадастровий № 4412900000:04:001:0171, за адресою: м. Сєвєродонецьк, вул. Пивоварова (вул. Хіміків), №5-Г9/1, на умовах договору купівлі-продажу земельної ділянки. Категорія земель – землі промисловості, транспорту, зв’язку, енергетики, оборони та іншого призначення; функціональне використання земельної ділянки – землі промисловості (земельна ділянка під виробничий корпус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2. Затвердити вартість земельної ділянки в розмірі 287 682 грн. 00 коп. (двісті вісімдесят сім тисяч шістсот вісімдесят дві гривні 00 коп.), на підставі експертної грошової оці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умови, які будуть внесені договору купівлі-продажу земельної ділянки, у тому числі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. Забезпечити вільний доступ для ремонту та експлуатації існуючих інженерних мереж і споруд загального користування, розміщених у межах земельної ділян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ПРИВАТНОМУ АКЦІОНЕРНОМУ ТОВАРИСТВУ «СЄВЄРОДОНЕЦЬКЕ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Б’ЄДНАННЯ АЗОТ»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ПРИВАТНОМУ АКЦІОНЕРНОМУ ТОВАРИСТВУ «СЄВЄРОДОНЕЦЬКЕ ОБ’ЄДНАННЯ АЗОТ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10:00Z</dcterms:created>
  <dc:creator>Витольдовна</dc:creator>
  <dc:description/>
  <cp:keywords/>
  <dc:language>en-US</dc:language>
  <cp:lastModifiedBy>Витольдовна</cp:lastModifiedBy>
  <dcterms:modified xsi:type="dcterms:W3CDTF">2016-06-02T15:10:00Z</dcterms:modified>
  <cp:revision>1</cp:revision>
  <dc:subject/>
  <dc:title/>
</cp:coreProperties>
</file>