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1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даж земельної ділянки несільськогосподарського призначення ПрАТ «СЄВЄРОДОНЕЦЬКЕ ОБ’ЄДНАННЯ АЗОТ» під повітрявідбірник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а також звіт про експертну грошову оцінку земельної ділянки під повітрявідбірник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71 від 14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технічну документацію із землеустрою щодо складання документів, що посвідчують право на земельну ділянку під повітрявідбірник за адресою: м. Сєвєродонецьк, вул. Пивоварова (вул. Хіміків), 5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 адресою: м. Сєвєродонецьк, вул. Пивоварова (вул. Хіміків), 5 (під повітрявідбірник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одати у власність ПРИВАТНОМУ АКЦІОНЕРНОМУ ТОВАРИСТВУ «СЄВЄРОДОНЕЦЬКЕ ОБ’ЄДНАННЯ АЗОТ»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, площею 0,0510 га, кадастровий № 4412900000:04:002:0148, за адресою: м. Сєвєродонецьк, вул. Пивоварова (вул. Хіміків), 5, на умовах договору купівлі-продажу земельної ділянки. 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промисловості (земельна ділянка під повітрявідбірник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34 182 грн. 00 коп. (тридцять чотири тисячі сто вісімдесят дві гривні 00 коп.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ИВАТНОМУ АКЦІОНЕРНОМУ ТОВАРИСТВУ «СЄВЄРОДОНЕЦЬКЕ 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ПРИВАТНОМУ АКЦІОНЕРНОМУ ТОВАРИСТВУ «СЄВЄРОДОНЕЦЬКЕ ОБ’ЄДНАННЯ АЗОТ» внести зміни в правовстановлюючі документи на землю (договір оренди №040741900143 від 13.04.2007р. шляхом укладання додаткової угоди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8:00Z</dcterms:created>
  <dc:creator>Витольдовна</dc:creator>
  <dc:description/>
  <cp:keywords/>
  <dc:language>en-US</dc:language>
  <cp:lastModifiedBy>Витольдовна</cp:lastModifiedBy>
  <dcterms:modified xsi:type="dcterms:W3CDTF">2016-06-02T15:08:00Z</dcterms:modified>
  <cp:revision>1</cp:revision>
  <dc:subject/>
  <dc:title/>
</cp:coreProperties>
</file>