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ридцять дев’ята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804</w:t>
      </w:r>
    </w:p>
    <w:p>
      <w:pPr>
        <w:pStyle w:val="Normal"/>
        <w:shd w:fill="FFFFFF" w:val="clear"/>
        <w:spacing w:lineRule="atLeast" w:line="360" w:before="0" w:after="0"/>
        <w:ind w:right="-380"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4” трав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рисвоєння назви скверу, розташованому по пр.Радянський, в районі Сєвєродонецької школи-колегіум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6, ст. 37 Закону України “Про місцеве самоврядування в Україні, розглянувши звернення міської громадської організації «Сєвєродонецька агенція розвитку громади» (САРГ), з метою упорядкування територіально-адміністративного устрою міста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709" w:hanging="14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Присвоїти скверу, розташованому по пр.Радянський, в районі Сєвєродонецької школи-колегіума, назву: «Сквер ім. М.В. Гоголя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ind w:left="709" w:hanging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709" w:hanging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03:00Z</dcterms:created>
  <dc:creator>Витольдовна</dc:creator>
  <dc:description/>
  <cp:keywords/>
  <dc:language>en-US</dc:language>
  <cp:lastModifiedBy>Витольдовна</cp:lastModifiedBy>
  <dcterms:modified xsi:type="dcterms:W3CDTF">2016-06-02T15:03:00Z</dcterms:modified>
  <cp:revision>1</cp:revision>
  <dc:subject/>
  <dc:title/>
</cp:coreProperties>
</file>