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8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Піскарьовій Л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7/1000 часток комплексу будівель та споруд гр. Піскарьовій Людмилі Вікторівні, згідно з її заявою, 7/1000 часток комплексу будівель та споруд належить гр. Піскарьовій Л.В. на підставі Свідоцтва про право на спадщину за законом ВРО №059739 від 03.11.2011р., зареєстрованого КП «СБТІ» за №3274842 від 22.11.2011р, беручи до уваги, що раніше земельна ділянка надавалась в оренду гр. Піскарьову Ігорю Павловичу (правовстановлюючий документ – договір оренди землі №041041900165 від 24.03.2010р., термін дії якого по 20.01.2035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іскарьовій Людмилі Вікторівні технічну документацію із землеустрою щодо складання документів, що посвідчують право на земельну ділянку, під 7/1000 часток комплексу будівель та споруд, за адресою: м. Сєвєродонецьк, вул.Пивоварова, буд.4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Піскарьову Ігорю Павловичу право оренди на земельну ділянку площею 0,0464 га та передати гр. Піскарьовій Людмилі Вікторівні в довгострокову оренду, строком на 25 (двадцять п’ять) років, земельну ділянку кадастровий №4412900000:04:002:0232 площею 0,0464 га (464 кв.м) за адресою: м. Сєвєродонецьк, вул. Пивоварова. буд. 4. за рахунок земель, які знаходились в оренді гр. Піскарьова Ігоря Павловича. 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7/1000 часток комплексу будівель та споруд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1041900165 від 24.03.2010р. з гр. Піскарьовим Ігорем Павловиче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Піскарьову Людмилу Вікто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9:00Z</dcterms:created>
  <dc:creator>Витольдовна</dc:creator>
  <dc:description/>
  <cp:keywords/>
  <dc:language>en-US</dc:language>
  <cp:lastModifiedBy>Витольдовна</cp:lastModifiedBy>
  <dcterms:modified xsi:type="dcterms:W3CDTF">2016-06-02T12:39:00Z</dcterms:modified>
  <cp:revision>1</cp:revision>
  <dc:subject/>
  <dc:title/>
</cp:coreProperties>
</file>