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6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4 » тра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ів землеустрою щодо відведення земельних ділянок гр. Кобецю В.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26 Закону України «Про місцеве самоврядування в Україні», ст.118,123 Земельного Кодексу України, розглянувши звернення гр. Кобеця Вячеслава Ігоровича про зміну цільового призначення земельної ділянки під існуючими гаражами за адресою: м.Сєвєродонецьк, пр. Радянський, буд. №21-в, договір купівлі-продажу від 08.06.2011р. (ВРК №258262) посвідчений приватним нотаріусом Сєвєродонецького міського округу Кізімою В.В. (реєстр. №758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гр. Кобецю Вячеславу Ігоровичу складання проекту землеустрою щодо відведення земельної ділянки у власність під існуючий гараж (зміна цільового призначення земельної ділянки) за адресою: м.Сєвєродонецьк, пр. Радянський, буд. №21-в, квартал 23-б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озволити гр. Кобецю Вячеславу Ігоровичу складання проекту землеустрою щодо відведення земельної ділянки в користування на умовах оренди під існуючий гараж (зміна цільового призначення земельної ділянки) за адресою: м.Сєвєродонецьк, пр. Радянський, буд. №21-в, квартал 23-б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. Кобецю В.І. подати проекти землеустрою щодо відведення земельних ділянок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30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1388"/>
      </w:tblGrid>
      <w:tr>
        <w:trPr/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8:00Z</dcterms:created>
  <dc:creator>Витольдовна</dc:creator>
  <dc:description/>
  <cp:keywords/>
  <dc:language>en-US</dc:language>
  <cp:lastModifiedBy>Витольдовна</cp:lastModifiedBy>
  <dcterms:modified xsi:type="dcterms:W3CDTF">2016-06-02T12:38:00Z</dcterms:modified>
  <cp:revision>1</cp:revision>
  <dc:subject/>
  <dc:title/>
</cp:coreProperties>
</file>