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'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ята (чергова) сесія</w:t>
      </w:r>
    </w:p>
    <w:p>
      <w:pPr>
        <w:pStyle w:val="Normal"/>
        <w:shd w:fill="FFFFFF" w:val="clear"/>
        <w:spacing w:lineRule="atLeast" w:line="364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4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 ” трав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міського бюджету на 2012 рік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14, 23, 72, 78 Бюджетного кодексу України , п.23 ст.26 Закону України «Про місцеве самоврядування в Україні», рішення обласної ради від 27.04.2012р. № 11/28 «Про внесення змін до обласного бюджету на 2012 рік», рішення обласної ради від 22.05.2012р. № 12/6 «Про внесення змін до обласного бюджету на 2012 рік», зважаючи на перевиконання річних обсягів доходної частини спеціального фонду міського бюджету, враховуючи нагальну потребу у виділенні додаткових коштів, перерозподілі бюджетних асигнувань для проведення необхідних видатків міського бюджету та звернення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4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більшити доходну частину загального фонду міського бюджету в 2012 році на 1 638 586 грн. та спеціального фонду міського бюджету на 1 403 924 грн. згідно з додатком №1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оці на 1 185 926 грн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становити дефіцит загального фонду міського бюджету у сумі 47 340 грн., джерелом покриття якого визначити вільний залишок бюджетних коштів за станом на 01.01.2012 року згідно з додатком № 5 до рішення.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Установити профіцит загального фонду міського бюджету у сумі 500 000 грн., напрямком використання якого визначити передачу коштів із загального фонду бюджету до бюджету розвитку (спеціального фонду міського бюджету) згідно з додатком № 5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більшити видаткову частину спеціального фонду міського бюджету (бюджету розвитку) в 2012 рік на 1 903 924 грн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Установити дефіцит спеціального фонду міського бюджету у сумі 500 000 грн., джерелом покриття якого визначити надходження коштів із загального фонду міського бюджету до бюджету розвитку згідно з додатком № 5 до ріше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7. Внести зміни до розпису видатків міського бюджету за загальним та спеціальним фондами згідно з додатками 2,3,4 до рішення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8. Контроль за виконанням рішення покласти на комісію з питань планування, бюджету та фінансів (Халін Є.В.)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9:00Z</dcterms:created>
  <dc:creator>Витольдовна</dc:creator>
  <dc:description/>
  <cp:keywords/>
  <dc:language>en-US</dc:language>
  <cp:lastModifiedBy>Витольдовна</cp:lastModifiedBy>
  <dcterms:modified xsi:type="dcterms:W3CDTF">2016-06-02T12:29:00Z</dcterms:modified>
  <cp:revision>1</cp:revision>
  <dc:subject/>
  <dc:title/>
</cp:coreProperties>
</file>