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 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3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 квітня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співфінансування проекту «Енергоефективна санація будівель загальноосвітніх закладів міста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атей 26, 59, 60 Закону України «Про місцеве самоврядування в Україні», з метою виконання вимог рішення міської ради від 17.06.2011 року № 609 «Про затвердження проекту «Енергоефективна санація будівель загальноосвітніх закладів міста», в зв’язку з визначенням даного проекту переможцем у Всеукраїнському конкурсі проектів та програм розвитку місцевого самоврядування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шти міського бюджету на 2012 рік в сумі 1635000 грн. визначити я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півфінансування проекту «Енергоефективна санація будівель загальноосвітніх закладів міста», передбачених згідно до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рішення «Про міський бюджет на 2012 рік» від 05.01.2012р. № 1249 в частині сум 406613 грн.( заміна віконних блоків СЗШ№ 11, 19)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рішення «Про внесення змін до міського бюджету на 2012 рік» від 27.01.2012 р. № 1255 в частині сум 380127 грн. ( заміна віконних блоків СЗШ № 10,15)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рішення «Про внесення змін до міського бюджету на 2012 рік» від 23.02.2012 р. № 1379 в частині сум 380127 грн. ( заміна віконних блоків СЗШ № 10,15)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рішення «Про внесення змін до міського бюджету на 2012 рік» від 26.04.2012 р. № 1640 в частині суми 468133 грн. (заміна віконних блоків СЗШ № 2,12, спеціалізована школа-колегіум)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Контроль за виконанням рішення покласти на комісію з питань планування, бюджету та фінансів (Халін Є.В.).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9:00Z</dcterms:created>
  <dc:creator>Витольдовна</dc:creator>
  <dc:description/>
  <cp:keywords/>
  <dc:language>en-US</dc:language>
  <cp:lastModifiedBy>Витольдовна</cp:lastModifiedBy>
  <dcterms:modified xsi:type="dcterms:W3CDTF">2016-06-02T12:19:00Z</dcterms:modified>
  <cp:revision>1</cp:revision>
  <dc:subject/>
  <dc:title/>
</cp:coreProperties>
</file>