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2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”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небезпечним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дходами на 2013р. СМУЕГГ- філії ПАТ по газопостачанню та газифікації «Луганськгаз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Сєвєродонецькому міжрайонному управлінню по експлуатації газового господарства - філії Публічного акціонерного товариства по газопостачанню та газифікації «Луганськгаз», що знаходиться за адресою: м.Сєвєродонецьк, вул.Гагаріна, 8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6:00Z</dcterms:created>
  <dc:creator>Витольдовна</dc:creator>
  <dc:description/>
  <cp:keywords/>
  <dc:language>en-US</dc:language>
  <cp:lastModifiedBy>Витольдовна</cp:lastModifiedBy>
  <dcterms:modified xsi:type="dcterms:W3CDTF">2016-06-02T12:16:00Z</dcterms:modified>
  <cp:revision>1</cp:revision>
  <dc:subject/>
  <dc:title/>
</cp:coreProperties>
</file>