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новлення договору оренди землі ТОВ «Хімресурс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враховуючи рішення сесії №1039 від 27.10.2011р. «Про перейменування вулиці Заводська в вулицю Богдана Ліщини», розглянувши матеріали, надані відділом земельних відносин, про поновлення договору оренди землі ТОВАРИСТВУ З ОБМЕЖЕНОЮ ВІДПОВІДАЛЬНІСТЮ «Хімресурс» під будівництво виробничо-складських приміщень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4 від 11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ТОВАРИСТВУ З ОБМЕЖЕНОЮ ВІДПОВІДАЛЬНІСТЮ «Хімресурс» договір оренди землі №040941900120 від 01.12.2008р. на земельну ділянку площею 0,1767 га (1767 кв.м) під будівництво виробничо-складських приміщень, за адресою: м. Сєвєродонецьк, вул. Богдана Ліщини, 12, промислова зон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 на 3 ( три) ро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Хімресур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>Витольдовна</dc:creator>
  <dc:description/>
  <cp:keywords/>
  <dc:language>en-US</dc:language>
  <cp:lastModifiedBy>Витольдовна</cp:lastModifiedBy>
  <dcterms:modified xsi:type="dcterms:W3CDTF">2016-06-02T12:11:00Z</dcterms:modified>
  <cp:revision>1</cp:revision>
  <dc:subject/>
  <dc:title/>
</cp:coreProperties>
</file>