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Мартиненко І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Мартиненко Ірині Анатоліївні під автостоянку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3 від 04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Мартиненко Ірині Анатоліївні договір оренди землі №040941900327 від 03.09.2009р. на земельну ділянку площею 0,2997 га (2997 кв.м) під автостоянку за адресою: м. Сєвєродонецьк, вул. Вілєсова, район тролейбусного депо, мікрорайон 83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Мартиненко Ірину Анатолі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0:00Z</dcterms:created>
  <dc:creator>Витольдовна</dc:creator>
  <dc:description/>
  <cp:keywords/>
  <dc:language>en-US</dc:language>
  <cp:lastModifiedBy>Витольдовна</cp:lastModifiedBy>
  <dcterms:modified xsi:type="dcterms:W3CDTF">2016-06-02T12:10:00Z</dcterms:modified>
  <cp:revision>1</cp:revision>
  <dc:subject/>
  <dc:title/>
</cp:coreProperties>
</file>