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Коломієць І.В. та гр. Коломієць М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Коломієць Ірині Василівні та гр. Коломієць Марії Юріївні, згідно з їх заявою, домоволодіння належить гр.Коломієць І.В. та гр.Коломієць М.Ю. на підставі Свідоцтва про право власності на нерухоме майно САС №061871 від 22.01.2009р., зареєстрованого КП «СБТІ» за №26194671 від 24.01.2009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оломієць Ірині Василівні та гр. Коломієць Марії Юрії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вул. Каштанова, буд.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Коломієць Ірині Василівні та гр. Коломієць Марії Юріївні земельну ділянку кадастровий №4412900000:06:048:0141 площею 0,0915 га (915 кв.м) за адресою: м. Сєвєродонецьк, вул. Каштанова, буд.5, за рахунок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у ділянку гр. Коломієць Ірині Василівні та гр. Коломієць Марії Юр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Витольдовна</dc:creator>
  <dc:description/>
  <cp:keywords/>
  <dc:language>en-US</dc:language>
  <cp:lastModifiedBy>Витольдовна</cp:lastModifiedBy>
  <dcterms:modified xsi:type="dcterms:W3CDTF">2016-06-02T12:09:00Z</dcterms:modified>
  <cp:revision>1</cp:revision>
  <dc:subject/>
  <dc:title/>
</cp:coreProperties>
</file>